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560" w:leader="none"/>
        </w:tabs>
        <w:ind w:right="282" w:hanging="0"/>
        <w:jc w:val="both"/>
        <w:rPr/>
      </w:pPr>
      <w:r>
        <w:rPr/>
        <w:drawing>
          <wp:inline distT="0" distB="0" distL="0" distR="0">
            <wp:extent cx="6479540" cy="965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образовательного учреждения, не допускать ущемление их интересов, помогать младш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образовательном учреждении и вне 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занятия, соблюдать  порядок на рабочем ме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 xml:space="preserve">при неявке воспитанника на занятия  по болезни или другим уважительным причинам, воспитанник обязан  в течение первого дня болезни поставить об этом в известность педагога дополнительного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образовательного учреждения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Воспитанникам ЗЦДЮТ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воспитан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ЗЦДЮТ инвентарь, оборудование из кабинетов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ЗЦДЮТ  и на его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воспитанников к активной жизненной позиции в образовательном учреждении применяются поощрения воспитанников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i/>
        </w:rPr>
        <w:t>Воспитанники ЗЦДЮТ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своении образовательных програм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ЗЦДЮТ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Образовательное учреждение применяет следующие виды поощр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образовательного учреждения по представлению Педагогического Совета и оформляются  приказом директора. Поощрения применяются в обстановке широкой гласности, доводятся до сведения воспитанников и работников образовательного учреждения. О поощрении воспитанника директор (либо педагог дополнительного образования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образовательном учреждении по отношению к воспитанникам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ЗЦДЮТ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образовательного учрежд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воспитан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rPr/>
      </w:pPr>
      <w:r>
        <w:rPr/>
        <w:t>2. Ответственность носит личный характер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воспитан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ЗЦДЮТ по представлению Педагогического Совет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 за совершенные  неоднократно грубые нарушения Устава допускается исключение из ЗЦДЮТ воспитанника, достигшего возраста 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воспитанников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образовательного учреждения,  имуществу воспитанников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образовательного учреждения с алкогольными напитками, наркотическими средствами, предметами, создающими угрозу жизни и здоровью других обучающихся, сотрудников ЗЦДЮТ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образовательного учреждения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 xml:space="preserve">1. Приходить в образовательное учреждение следует за 10-15 минут до начала занятий и утренних мероприятий в чистой, выглаженной одежде делового стиля, иметь опрятный вид и аккуратную прическу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2. Войдя в образовательное учреждение, воспитанники снимают верхнюю одежду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образовательное учреждение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ведение на занятии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Воспитанники занимают свои места за столом в кабинете, так как это устанавливает педагог, с учетом психофизиологических особенностей воспитан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педагог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воспитанниками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занятия, воспитанники должны подготовить свое рабочее место и все необходимое для работ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занятия должно использоваться только для учебных целей. Во время занятия нельзя отвлекаться самому и отвлекать других посторонними разговорами, играми и другими, не относящимися к занятию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воспитаннику необходимо выйти из кабинета, он должен попросить разрешения педагог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6. Запрещается во время занятия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I</w:t>
      </w:r>
      <w:r>
        <w:rPr>
          <w:b/>
        </w:rPr>
        <w:t>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воспитанники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спитанники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Воспитанники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образовательного учреждения и распространяются на все мероприятия с участием воспитанников учрежд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сайте ЗЦДЮТ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39:00Z</dcterms:created>
  <dc:creator>123</dc:creator>
  <dc:description/>
  <dc:language>en-US</dc:language>
  <cp:lastModifiedBy>ЗЦДЮТ</cp:lastModifiedBy>
  <cp:lastPrinted>2018-04-11T10:54:00Z</cp:lastPrinted>
  <dcterms:modified xsi:type="dcterms:W3CDTF">2018-04-11T03:05:00Z</dcterms:modified>
  <cp:revision>5</cp:revision>
  <dc:subject/>
  <dc:title>Правила внутреннего распорядка для учащихся</dc:title>
</cp:coreProperties>
</file>