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ind w:hanging="170"/>
        <w:contextualSpacing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Муниципальное бюджетное учреждение</w:t>
      </w:r>
    </w:p>
    <w:p>
      <w:pPr>
        <w:pStyle w:val="Normal"/>
        <w:widowControl w:val="false"/>
        <w:spacing w:before="0" w:after="200"/>
        <w:ind w:hanging="170"/>
        <w:contextualSpacing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 xml:space="preserve">дополнительного образования </w:t>
      </w:r>
    </w:p>
    <w:p>
      <w:pPr>
        <w:pStyle w:val="Normal"/>
        <w:widowControl w:val="false"/>
        <w:spacing w:before="0" w:after="200"/>
        <w:ind w:hanging="170"/>
        <w:contextualSpacing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«Заиграевский Центр детского и юношеского творчества»</w:t>
      </w:r>
    </w:p>
    <w:p>
      <w:pPr>
        <w:pStyle w:val="Normal"/>
        <w:widowControl w:val="false"/>
        <w:spacing w:before="0" w:after="200"/>
        <w:ind w:hanging="170"/>
        <w:contextualSpacing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spacing w:before="0" w:after="200"/>
        <w:ind w:hanging="170"/>
        <w:contextualSpacing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spacing w:before="0" w:after="200"/>
        <w:ind w:hanging="170"/>
        <w:contextualSpacing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spacing w:before="0" w:after="200"/>
        <w:ind w:hanging="170"/>
        <w:contextualSpacing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ринята на заседании                                                                      Утверждаю:</w:t>
      </w:r>
    </w:p>
    <w:p>
      <w:pPr>
        <w:pStyle w:val="Normal"/>
        <w:widowControl w:val="false"/>
        <w:spacing w:before="0" w:after="200"/>
        <w:ind w:hanging="170"/>
        <w:contextualSpacing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едагогического совета                                                                   директор МБУ ДО</w:t>
      </w:r>
    </w:p>
    <w:p>
      <w:pPr>
        <w:pStyle w:val="Normal"/>
        <w:widowControl w:val="false"/>
        <w:spacing w:before="0" w:after="200"/>
        <w:ind w:hanging="17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BatangChe" w:cs="Times New Roman" w:ascii="Times New Roman" w:hAnsi="Times New Roman"/>
        </w:rPr>
        <w:t>«Заиграевский ЦДЮТ»</w:t>
      </w:r>
    </w:p>
    <w:p>
      <w:pPr>
        <w:pStyle w:val="Normal"/>
        <w:widowControl w:val="false"/>
        <w:spacing w:before="0" w:after="200"/>
        <w:ind w:hanging="170"/>
        <w:contextualSpacing/>
        <w:rPr/>
      </w:pPr>
      <w:r>
        <w:rPr>
          <w:rFonts w:eastAsia="BatangChe" w:cs="Times New Roman" w:ascii="Times New Roman" w:hAnsi="Times New Roman"/>
        </w:rPr>
        <w:t>от «</w:t>
      </w:r>
      <w:r>
        <w:rPr>
          <w:rFonts w:eastAsia="BatangChe" w:cs="Times New Roman" w:ascii="Times New Roman" w:hAnsi="Times New Roman"/>
          <w:u w:val="single"/>
        </w:rPr>
        <w:t>_   __»  _            2</w:t>
      </w:r>
      <w:r>
        <w:rPr>
          <w:rFonts w:eastAsia="BatangChe" w:cs="Times New Roman" w:ascii="Times New Roman" w:hAnsi="Times New Roman"/>
        </w:rPr>
        <w:t>0___г.                                                         Попова М.П.</w:t>
      </w:r>
    </w:p>
    <w:p>
      <w:pPr>
        <w:pStyle w:val="Normal"/>
        <w:widowControl w:val="false"/>
        <w:spacing w:before="0" w:after="200"/>
        <w:ind w:hanging="170"/>
        <w:contextualSpacing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ротокол № _____________                                                            «___»__________20___г.</w:t>
      </w:r>
    </w:p>
    <w:p>
      <w:pPr>
        <w:pStyle w:val="Heading6"/>
        <w:widowControl w:val="false"/>
        <w:spacing w:lineRule="auto" w:line="36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художественно-эстетическо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и «Разноцветный мир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3 ле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4 год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составитель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мидова Мария Григорье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тудии «Радуга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закон от 23 декабря 2012 г. № 273 «Об образовании» в Российской Федерации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он Республики Бурятия «Об образовании» от 13.12.2013 г. № 240 –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цепция развития дополнительного образования детей на 2015 -2020 годы в Российской Федерации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 мероприятий в РФ на 2015 – 2020 годы по реализации Концепции развития дополнительного образования детей. Распоряжение правительства Российской Федерации от 24 апреля 2015 года № 729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оряжение Правительства Российской Федерации от 24.04.2015 № 729 «Разработка предложений о сроках реализации дополнительных общеразвивающих программ».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исьмо Министерства образования и науки Российской Федерации от 18.11.2015 г. № 09-3242 «Разработка предложений о сроках реализации дополнительных общеразвивающих программ»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иповое положение об образовательном учреждении дополнительного образования детей. Утверждено 26.06.2012 г. № 504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тельная программа МБУ ДО ЗЦДЮТ на 2016 – 2019 учебные годы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в МБУ ДО «Заиграевский ЦДЮТ» на 2016 – 2019 учебные годы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по ЗЦДЮТ «О требованиях  к разработке образовательных программ педагогов» Центра от 15.01.2011 г. № 41. В редакции 2017 года.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сьмо Департамента молодежной политики, воспитания и социальной поддержки детей. Министерство образования и науки РФ от 11.12..2006 г. № 06-1844 «Требования к содержанию и оформлению образовательных программ дополнительного образования детей»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ожение о системе оценки качества образования в Заиграевском Центре детского и юношеского творчества на 2016 – 2019 учебные годы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е задание Администрации МО «Заиграевский район» Заиграевскому Центру детского и юношеского творчества на 2016 – 2017 учебный год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угие локальные акты  Заиграевского Центра детского и юношеского творчества на 2016 – 2019 учебные годы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спорт приоритетного проекта «Доступное дополнительное образование для детей». Утвержден 30 ноября 2016 г. № 11.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спорт приоритетного проекта «Доступное дополнительное образование для детей» по основному направлению стратегического развития Республики Бурятия «Образование». Утвержден 27 июля 2017 г. № 441-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разработана на основе анализа собственного опыта работы и опыта других педагогов, образовательных программ декоративно – прикладной направленности, систематизации имеющихся методических материалов, с учетом социального заказа (интересов и потребностей детей, ожиданий родителей). Программа  предоставляет детям возможность освоить основы таких направлений художественной деятельности, как рисование, лепка из пластилина и соленого теста, плетение из лозы и бисера, выполнение работ из окрашенных зерен различных круп. С целью поддержания исследовательского интереса учащихся в программу включены разные виды художественной деятельност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рисование с натуры, выполнение эскизов, рисование на темы и т. д.)  рисование на темы выполняется по памяти, на основе предварительных целенаправленных наблюдений, по воображению и сопровождается выполнением набросков и зарисовок с натуры. Важное значение приобретает выработка у обучающихся умения выразительно выполнять рисун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пка из соленого теста и цветного пластилин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культурных ценностей народов Забайкалья, выполняя фрагменты домовой семейской  росписи, различные орнаменты, цветочные композиции, панно, сказочные сюже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етение из лозы</w:t>
      </w:r>
      <w:r>
        <w:rPr>
          <w:rFonts w:cs="Times New Roman" w:ascii="Times New Roman" w:hAnsi="Times New Roman"/>
          <w:sz w:val="28"/>
          <w:szCs w:val="28"/>
        </w:rPr>
        <w:t xml:space="preserve"> молодых побегов  ивы в отличие от других видов художественного творчества органично соединяет эстетическое и трудовое воспитание, т. к. это процесс создания вещи ( от замысла до изготовления  в материале). Процесс выполнения различных «оберегов – сувениров» приносит учащимся радость созидания и приобретённого опыта, стимулируют художественные и творческие талан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етение из бисера</w:t>
      </w:r>
      <w:r>
        <w:rPr>
          <w:rFonts w:cs="Times New Roman" w:ascii="Times New Roman" w:hAnsi="Times New Roman"/>
          <w:sz w:val="28"/>
          <w:szCs w:val="28"/>
        </w:rPr>
        <w:t xml:space="preserve"> -  дизайнерское творчество детей способствует появлению вещей, придуманных и изготовленных самими учащимися, которые особо ценятся ими, становятся любимыми. Работы выполняются на основе декоративной переработки формы и цвета реальных объектов – листьев, цветов, ягод, кустарников, различных деревьев, а так же плетение насекомых и животны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ртины из окрашенных зерен </w:t>
      </w:r>
      <w:r>
        <w:rPr>
          <w:rFonts w:cs="Times New Roman" w:ascii="Times New Roman" w:hAnsi="Times New Roman"/>
          <w:sz w:val="28"/>
          <w:szCs w:val="28"/>
        </w:rPr>
        <w:t>– с помощью данной техники создается уникальный и неповторимый стил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ловно мелкая мозаика, моделирует оттенки цвета сочетанием по-разному окрашенных зерен и позволяет сымитировать практически любую фактуру. Картины, фрагменты домовой семейской росписи, различные орнаменты, панно, цветочные компози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особое образовательное пространство. Оно решает задачи не только социализации, но и индивидуализации личности ребенка и становится основным фактором развития творческих способностей, а так ж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 и интерес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дополнительного образования детей, утвержденной распоряжением правительства Российской Федерации от 24.04 2015 г. № 729 – р, одним из принципов проектирования и реализации дополнительных общеобразовательных программ является разноуровневос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при разработке программы «Разноцветный мир» учтены принципы, позволяющие реализовать право каждого ребенка на успешное обуч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дополнительная  общеразвивающая  программа  имеет художественно-эстетическую  направленность,  обладающую  целым  рядом уникальных  возможностей  для  распознавания  и  развития  творческих способностей, обогащения внутреннего мира обучающихс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о декоративно-прикладному творчеству была разработана  и апробирована в 2006 году.  За 10 лет  реализации в неё внесены коррективы,  связанные  с  усовершенствованием  образовательного процесса: изменён учебно-тематический план, наполнен раздел «Методическое сопровождение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Концепции  развития  дополнительного  образования  детей, востребованными являются те дополнительные общеразвивающие программы, которые дают возможность обучающимся проявить себя в социально значимой практической деятельности. Воспитание творческой личности должно сопровождаться формированием не только знаний, умений и навыков,  но  и развитием  творческого  потенциала  и  способностей применять полученные знания.  Одним  из  инструментов  успешного  решения  данной  задачи  является использование  в  образовательной  практике  УДО деятельности, связанной с декоративно-прикладным творчество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 дополнительной  образовательной  программы  заключается в создании  условий для  развития  и  воспитания  обучающихся  через  их практическую  деятельность в области декоративно-прикладного творчеств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отличительные особен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разовательная программа создана в результате критического анализа целого ряда дополнительных образовательных программ художественно-эстетической направленности. Изучение программ проводилось с  целью анализа  современных  технологий  и  техник  декоративно-прикладного творчества,  используемых  в  дополнительном  образовании  детей.  Анализ показал,  что  большинство  программ  построено  по  блочно-модульной технологии, и каждый педагог использует свое сочетание тематических блоков и,  соответственно,  используемых  в  работе  техник  и  материалов.  В  данной программе предложен авторский набор тематических блоков, выстроенных по принципу «от простого к сложному». В соответствии с этим определена следующая методическая последовательность обучения по каждому из предложенных разделов и тем программ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>: перевод детей от интуитивного восприятия природы, искусства, окружающей жизни к восприятию творческому, обогащенному знаниями, раскрытие в детях способности замечать необыкновенное в обыкновенном, удивляться обыденном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: Обучение ребенка языку самовыражения, способам передачи впечатлений с помощью цвета, линии, композиции. Поэтому ведущим в данной программе является раздел «Основы художественного изображения». Получив запас знаний, умений, навыков дети, выполняют серии обучающих и развивающих упражнений и только затем переходят к изучению различных техник  ДПИ, обнаруживая индивидуальные склонности и симпатии к той или иной техни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этап</w:t>
      </w:r>
      <w:r>
        <w:rPr>
          <w:rFonts w:cs="Times New Roman" w:ascii="Times New Roman" w:hAnsi="Times New Roman"/>
          <w:sz w:val="28"/>
          <w:szCs w:val="28"/>
        </w:rPr>
        <w:t>: Самостоятельный выбор детьми сюжета и вида технического исполн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, коллективный просмотр и обсуждение творческих работ. Занятия по программе выстроены в относительно цельные тематические блоки, представляющие собой самостоятельные звенья общей цепи обучения основам декоративно-прикладного искусства. Пройдя обучение в первый год, обучающиеся вернутся к этим же видам декоративно-прикладного творчества во второй-третий и четвертый годы обучения, но уже на более усложненном уровн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аренным детям, проявившим интерес к углубленному изучению какого-либо вида ДПИ и способности к творческому проектированию, предлагается обучение в группе индивидуальных занят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ью программы студии «Радуга» является реализация педагогической идеи, формирование самостоятельности, добывать и систематизировать новые знания. Способствовать углубленному изучению культуры семейских Забайкалья средствами домовой росписи. Стремиться сохранить самобытность и неповторимость культуры и традиций народов Забайкаль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реди особенностей программы можно выделить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 –  взаимодополняемость  используемых  техник 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 применения  различных  материалов,  предполагающая  и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 совместное применение; (лоза, соленое тесто – выполнение «оберегов – сувениров»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 подражание,  а  творчество»  –  овладение  приемами  и  техника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  творчества  не  на  уровне  повтора  и  созд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,  а  на  уровне  творческого  подхода  и  авторского  замысла обучающихс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полнительной образовательной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 создание  организационно-методических  и  психолого-педагогических  условий  для  формирования  и  развития  творчески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ей,  личностных  компетенций  обучающихся  в  процессе  занятий декоративно-прикладным творчество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 кругозор  детей  в  области  традиционных  и  современ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х техник и технологий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 обучающихся  отдельным  приемам,  технике  и  технологии изготовления поделок из различных материалов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 специальные  умения  и  навыки  в  области  декоративно-прикладного творчест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 творческие  способности  (фантазию,  образное  мышлени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ий вкус и др.)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 у  обучающихся  интерес  к  познанию  окружающего  мира, удовлетворить  потребность  в  получении  новых  знаний  в  области декоративно-прикладного творчества, интереса к истории, традициям, обычаям своего кра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задачи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 у  обучающихся  личностные  качества  (ответственность, исполнительность,  трудолюбие,  аккуратность  и  др.)  средствами декоративно-прикладного творчества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культуру труд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и психолого-педагогические осно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из  того,  что  дополнительная  общеразвивающая  программа должна способствовать формированию интереса обучающихся к декоративно-прикладному  творчеству,  развитию  их  творческой  активности,  в  основу программы положена идея развития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и креативной сфер обучающихс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х  способности образно (а  иногда,  и  нестандартно)  мыслить и практически  воспроизводить  свой  замысел  средствами  декоративно-прикладного творчеств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 основой  программы  является  личностно-ориентированный подход, в центре внимания которого стоит личность ребенка, стремящаяся к реализации своих творческих возможностей и удовлетворению своих  познавательных  запросов.  Принципы  организации  образовательного процесса нацелены на поиск новых творческих ориентиров и предусматривают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обучающихся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характер обучения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ю  и  вариативность  в  применении  различных  област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опирается  на  следующие  педагогические принципы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доступности  –  учет  возрастных  и  индивидуаль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е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 поэтапного  углубления  знаний  –  усложнение  учебного материала  по  принципу  «от  простого  к  сложному»,  при  условии выполнения обучающимися предыдущих задан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ного развития – взаимосвязь и взаимопроникновение разделов (блоков) программы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 совместного  творческого  поиска  в  педагогической деятельности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ценивания, помогающий детям почувствовать свою неповторимость и значимость для групп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 целесообразность  данной  дополнительной общеразвивающей  программы  заключается  в  создании  особой  развивающей среды  для  выявления  и  развития  общих  и  творческих  способностей обучающихся,  что  должно  способствовать  не  только  их  приобщению  к декоративно-прикладному  творчеству,  но  и  раскрытию  личностных  качест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й  характер  программы  связан  с  использованием  комплексного метода обучения, направленного на развитие во взаимосвязи и взаимодействии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х способностей (способность к обучению, труду; ответственность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дчивость, внимательность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 способностей  (воображение,  креативность  мышления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восприятие и др.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сроки реализ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детской  студии  «Радуга» рассчитана на 4 года обучения.1-й год обучения - 144 часа, 2-й год обучения -144 часа, 3-й год обучения – 216 часов в год, 4-й год – 216 часов. Для индивидуальных занятий разработана подпрограмма на 72 час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 детское  творческое  объединение,  работающее  по  данной общеразвивающей  программе,  принимаются  все  желающие  дети  школьного возраста  с  7  до  13  лет,  без  вступительных  испытаний  и  независимо  от первоначальных знани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образовательного процесса являются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ет  обучающихся  на  создание  «творческих  пар»,  которые выполняют  более  сложные  работы.  Групповая  форма  позволяет  ощутить помощь  со  стороны  друг  друга,  учитывает  возможности  каждого, ориентирована на скорость и качество работы. Групповая форма организации деятельности  в  конечном  итоге  приводит  к  разделению  труда  в  «творческой паре».  Здесь  оттачиваются  и  совершенствуются  уже  конкретные профессиональные  приемы,  которые  первоначально  у  обучающихся получались быстрее и качественнее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 подачу  учебного  материала  всему  коллективу обучающихся  детей  через  беседу  или  лекцию.  Фронтальная  форма  способна создать коллектив единомышленников, способных воспринимать информацию и работать творчески вместе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самостоятельную работу обучающихся, оказание помощи и консультации  каждому  из  них  со  стороны  педагога.  Это  позволяет,  не уменьшая активности ребенка, содействовать выработке стремления и навыков самостоятельного  творчества  по  принципу  «не  подражай,  а  твори». Индивидуальная  форма  формирует  и  оттачивает  личностные  качества обучающихся, а именно: трудолюбие, усидчивость, аккуратность, точность  и четкость  исполнения.  Данная  организационная  форма  позволяет  готовить обучающихся к участию в выставках и конкурсах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 формой  воспитательной  работы  являются  выставки  детских творческих  работ,  как  наиболее  объективный  показатель  личностного  роста обучающихся.  Такая  форма  работы  позволяет  детям  учиться  критически оценивать не только чужие работы, но и сво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  программе  проводятся  в  группе  обучающихся  по  12  –  15 человек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 1-го  года  обучения  занятия  проводятся  2  раза  в  неделю  по     1час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2-го года обучения занятия проводятся 2 раза в неделю по 2 академических часа с перерывом 15 минут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3-го и 4-го годов обучения занятия проводятся 3 раза в неделю по 2 академических часа с перерывом 15 мину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ся  2 раза в неделю по 1час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 Форма подведения итог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 результате  обучения  по  данной  дополнительной  общеразвивающей программе обучающиеся будут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грамотно использовать  специальную терминологию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 практические  навыки  в  области  декоративно-прикладного творчества  и  демонстрировать  владение  различными  техниками  и технологиями изготовления поделок из различных материал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фантазию, образное мышление, воображения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полученный  на  занятиях  творческий  опыт,  как  способ самопознания и познания мир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 ответственность,  исполнительность,  трудолюбие, аккуратность и др.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 навыки  коллективного  взаимодействия,  приобретённые через вовлечение в общее творческое дело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ом  оценки  индивидуальных  результатов  обучающихся  является мониторинг  приобретенных  навыков,  знаний  и  умений  (практических  и организационных),  а  также  диагностика  проявившихся  и  формирующихся личностных  качеств.  Отслеживание  личностных  качеств  и  степень  их выраженности  происходит  методом  наблюдения  личностного  рос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фиксации результатов реализации образовательной программ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выставки работ  детской  творческой  студии  декоративно-прикладного  творчества  «Радуга»  в  образовательном учреждени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пись» детской творческой студии (фотоматериалы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детских работ в различных техниках испол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тфолио  творческих  достижений  студии  (грамоты,  дипломы, сертификаты и др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тестирование  –  форма  психолого-педагогического  мониторинга образовательных результатов обучающихся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– проведение открытого занятия для родителей в формате практической деятельности обучающихс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отслеживания  результатов  усвоения  образовательной  программы предполагает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наблюдение – при выполнении практических прием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 –  при  проверке  терминологии  и  определении  степен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я теоретического материа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обучающимся одинаковый объем изучаемого материала, ориентируюсь на разные уровни требования к его усвоению. Применение разноуровнего обучения позволяет добиваться следующих цел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уровень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ить интерес к художественной деятельности  путем использования заданий первоначального уровня, позволяющих выполнять работу в соответствии с его индивидуальными способностям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ить элементарные знания и умения в области декоративно-прикладного искусств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у для дальнейшего получения знаний о худож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ойчивый интерес к художественному творчеств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расширить знания полученные на стартовом уровне, продолжить изучение основ декоративно-прикладного искус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придумывать и реализовать собственные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нутый уровень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звитие стремления к творческой деятельности, через овладение знаниями и основами декоративно-прикладного искусств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различных творческих работ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творческие задания применяя разнообразные техник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усвоения изучаемого материала программы, обучающимся предлагаются задания различной степени сложности : тесты, задания, различные упражнения трех уровней сложности. Использование обучения «от простого к сложному». В конце изучения раздела проводятся контрольные работы, а в конце года итоговые тестирование по трем уровням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803"/>
        <w:gridCol w:w="984"/>
        <w:gridCol w:w="1000"/>
        <w:gridCol w:w="2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тем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удожественного изобра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 ц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цветов (разбеливание затемнени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ки: (точка, штрих, ли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её зако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коративное рис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го рис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намента по моти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орнам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ированное изображение отдельного предм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тематическая компози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ой пластил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и изобразительные свойства пластилина. Инструм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ов из пласти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пластилиновой живопис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фигур животных из пласти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ле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свойства соленого теста. Инструмен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изделий из соленого те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цветов, листьев, грибов, яго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сложных панно из соленого те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ых «Колец и подков» из соленого те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Картины из зере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окрашенных зерен различных круп. Инструменты и материалы, покраска зере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«Цветка с листьям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нно «Попуга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летение из бисе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боты бисером, инструменты, материал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работы из бисера «Паучок» - плетение из бис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исера «Крокодил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исера «Рыб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 экскурсии,              6                    1              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аздники, трудовые десанты.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: 14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учебного плана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художественного изобра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гра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ные и составны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Цветовой круг. Понятие основных и составных цветов спектра и из оттенков: значение слов «цветовая гармония» Радуга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1. Наблюдение и наброски цветом. Игра цветом. Монотипия с использованием 3-х основных цветов.2.Наблюдение за появлением новых цветов при наложении основных цветов друг на друга.3. Урок любования «Как прекрасен этот мир посмотри». Наблюдение характеристик цвета в природе: цвет осеннего неба, листвы, травы,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плые и холодны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теплых и холодных цветах спектра. Эмоциональная характеристика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 Упражнение на изображение теплых и холодных цветов.2. Творческое задание «Осенний букет».3. Прорисовка восковым мелком силуэтов листьев, цветов, заливка кра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стяжка цветов (разбеливание, затемн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материалов для художественной деятельности (акварельная и гуашевая краска, восковые мелки, тушь, уголь, белила).Различные техники работы краской (монотипия, набрызг, раздувка краски).Техники изменения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Занятие – игра. Что можно сделать с красками (картонная печать, растекание, пальцевые отпечатки).Изготовление «цветка», тоновое разложение цвета лепестков от темного к сердцевине до белого на концах лепе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рафические знаки: точка, штрих, ли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ыделение характерных линий и силуэтов в предметах и явлениях окружающего мира. Выразительное использование цвета, линии, композиционного построения для передачи своих чувств, отношения к изображаем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Наблюдение и наброски по теме «линия, контур, силуэт» просмотр фотографий и слайдов2. Серия упражнений: а. выделение линии в волне, растении, позе животных 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мпозиция и её зак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композиции. Типы композиции: беспредметная и изобразительная. Законы композиционного построения (равновесие, симметрия, асимметр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 . Наблюдение в природе. Просмотр фотографий и слайдов по теме.2. серия упражнений на достижение зрительного равновесия. Создание симметрической композиции «баб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Декоративное ри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. Основы декоративного ри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чение и смысловая нагрузка орнамента  в декоративно- прикладном искусстве. Понятия : орнамент, мотив, ритм повтора, симметрия, стилизация н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.</w:t>
      </w:r>
      <w:r>
        <w:rPr>
          <w:rFonts w:cs="Times New Roman" w:ascii="Times New Roman" w:hAnsi="Times New Roman"/>
          <w:sz w:val="28"/>
          <w:szCs w:val="28"/>
        </w:rPr>
        <w:t xml:space="preserve"> 1. Изобразительная викторина на усвоение понятий.2. Упражнения: а)отгадай, что изображает мотив орнамента; б)найти ошибку в орнаменте; в) заполни пробелы в орнаменте; г) продолжи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ипы орнамента по моти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едставления о типах орнамента, орнамент геометрический, растительный, анималистический. Элементы геометрического орнамента (точка, круг, прямая и волнистая линии). Элементы растительного орнамента (листок, травка, цве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. 1. Творческое изучение росписи семейских Забайкалья. Серия упражнений на построение главных отличительных элементов растительного орнамента цветы, листья, белая и темная оживка (штрихи, точки).Творческое задание: Импровизация по мотивам семейской росписи (изображение цветов, листьев, пт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инейный орнамент (бордю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</w:rPr>
        <w:t>Понятие бордюр, простейшие виды симметрии бордюра. Линейный орнамент в природе и окружающем пространстве. Линейный орнамент в народном костю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Серия упражнений на выявление симметрии, ритмичности природных форм. Выполнение симметричных линейных орна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наментированное изображение отдель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новы моделирования орнамента. Стилизация анималистических мотивов в орнаментах традиционного народного и современного декоративно – прикладного творчества. Органическая связь орнамента с формой украшаем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Знакомство с творчеством Ю. Васильева, изучение декоративности его иллюстрации.2. Творческая работа по моделированию насекомых, птиц, из простейших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коративная тематическая компози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дчинение композиции законам симметрии, плоскостное изображение, условность цвета. Повтор главных типичных композиционных мотивов прялочной рос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ое задание. Выполнение росписи «прялки» , с применением фрагментов семейской рос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Лепка из цветного пластилина и солен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стические и изобразительные свойства пласти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ластилин как материал для художественных работ, пластические свойства материала. Разнообразие техник работы с пластилином,  Инструменты – стеки, но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«Пластилиновые картинки» перевод рисунка на картон, растирание цветного пластилина по нанесенному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епка рельефов из пласти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лепки рельефа и объёма, предметная, сюжетная, декоративная ле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ерия упражнений на создание рельефных изображений декоративного и сюжет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хника «пластилиновой живопис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обенности пластилиновой живописи. Заполнение цветным пластилином выбранного сю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«Натюрморт» создание на картоне, изображений цветов, фруктов, овощей. Заполнение их пластили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особы лепки фигур животных из пласти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и конструктивные способы лепки фигур животных из пластилина. Строение, пропорции фигур. Передача пластическими средствами характера и на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Упражнения на усвоение пластического и конструктивного способов лепки. 2. Творческая работа «Рыжий кот» - лепка объемных фигурок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стические и изобразительные свойства соленого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леное тесто как материал для художественных работ, пластические свойства материала. Инструменты – стеки, но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различных поделок из соленого теста с проработкой их в цвете (акварелью, гуашью). Лепка мелких орнаментальных деталей (цветов, листьев, плодов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ные этапы выполнения изделий из соленого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лепки «Птиц» по шаблону, плоскостное изобр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резание птицы из раскатанного листа соленого теста при помощи наложенного шаблона, ножей, с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этапное выполнение цветов, листьев, грибов, я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и конструктивные способы лепки при помощи вспомогательных инструментов ножей, стек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ренировочных упражнений по лепки различных цветов, листьев, ягод, грибов. Размещение готовых изделий в общую композицию на основу из солен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ыполнение несложных панно из соленого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панно из соленого теста. Выражение пластическими свойствами соленого теста задуманной композиции в сочетании с природными материа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Творческая работа, панно «с еловыми шишками», с проработкой в цвете (акварель) 2. «Медальон с виноградом». 3. «Листочек с божьей коров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коративные «Кольца и подков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Технология поэтапного выполнения «Колец и подков», декорированных цветочными узо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Практическая работа выполнение «Кольца с фруктами и листьями». 2.выполение декоративной творческой работы «Подкова с цветами». Проработка готовых изделий (акварелью, гуаш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 Картины из з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зобразительные свойства окрашенных зерен различных кру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новные способы мозаичной выкладки зерен по нанесенному рисунку. Поэтапность при выполнении работы. Покраска зёрен различными видами красок (гуашь, акриловые крас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крашивание зерен различных круп – разными цветами, перевод рисунка на картон. Подготовка инструментов и материалов для работы, (палочки, клей ПВА, картонки, кис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ок с листья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новные способы составления эскиза на картоне с использованием перево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Практическая работа, перевод рисунка на картон, выполнение панно «Цветок с листьями» в материале с использованием клея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нно «Попуга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Закрепление навыков работы с окрашенными зернами. Последовательное выполнение практической работы. Подбор правильных цветов при выполнени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Упражнение – перевод рисунка «Попугая» на картон при помощи переводки. Выполнение практической работы из цветного пшена, клея ПВА с использованием инструментов (палочки, кисти, картонки для кле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 Плетение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сновные приемы работы бисером, инструменты, материал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иемами работы цветным бисером. Используемые инструменты и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Просмотр готовых работ из бисера, фотографий,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особы выполнения работы из бисера «Пауч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дбор бисера нужной окраски, проволоки для выполнения практической работы. Изучение конструктивного строения «Пауч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практической работы по этапам, при помощи наглядного пособия. Упражнения по плетению «Паучка»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рокодил»- плетение из бис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тработка и закрепление навыков при работе с бисером. Последовательное выполнение работы. Подбор правильной цветовой г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по выполнению практической работы плетение «Крокоди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ыбка» - плетение из бис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хнологии плетения бисером. Подбор цветного бисера для выполнения заданной композиции, проволоки определенной длины и толщ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й работы. Плетение «Рыбки»,  с опорой на наглядное пособие поэтапного выполнения работы, объяснений и показа приемов выполнения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экскурсии, беседы, праздники, ярмарки, трудовые дес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 (для двух груп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2"/>
        <w:gridCol w:w="682"/>
        <w:gridCol w:w="1100"/>
        <w:gridCol w:w="1843"/>
        <w:gridCol w:w="601"/>
        <w:gridCol w:w="2576"/>
        <w:gridCol w:w="1260"/>
        <w:gridCol w:w="1298"/>
      </w:tblGrid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рмо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роски цветом. Рисуем «радугу»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г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цвета. Появление новых цветов и оттенков. Практическая работа «Яблоко»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характеристик цвета в природе: цвет осеннего неба, листвы, травы, цветов. Или урок любования «Как прекрасен этот мир посмот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7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Понятие о теплых и холодных цветах спек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изображение «Осенних листьев»  в теплой и холодной гамме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г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- обсуждение</w:t>
            </w:r>
          </w:p>
        </w:tc>
      </w:tr>
      <w:tr>
        <w:trPr>
          <w:trHeight w:val="5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прорисовка деталей восковым ме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заливка краской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выполнение  темной и светлой ож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упражн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ов для художе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ехники работы с краской (набрызг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г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с красками (картонная печать, растекание, пальцевые отпеча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ч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 - тоновое разложение цвета. Лепестков от темного до свет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линий и силуэтов в предметах окружающ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пражнения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использование цвета, линии, композиционного  п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по теме Линия, контур, силуэ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отографий и слай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инии в волне, растении, позе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изображение предмета (составление эск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вые выполн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пражнение 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изображение «Пт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омпози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позиции беспредметная и изобраз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мпозиционного построения (равновесие, симметрия, асимме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тес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в приро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берег р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отографий и слайдов по т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упражнений на достижение зрительн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г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мметричной композиции «Бабочка» -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– работа в цвете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продолжение работы, выполнение фона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имметричного «Узора»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«Узор» цветов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Уз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го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смысловая нагрузка орнамента в Д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- обсуждение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, сто изображает мотив орнамента -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 пробелы в орнаменте – упраж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упражн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намента по моти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еометрического орнамента (Точка, штрих, прям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стительного орнамента (листок, травка, цве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упражнение 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семейских .Забайкалья (белая и темная оживка)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по мотивам семейской росписи. Эскиз (изображение цветов, листьев, пт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орнам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народном костюме (серия упражн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делирования орна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>
          <w:trHeight w:val="5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г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анималистических мо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Ю.Васил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рнамента с формой украшаемого предм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- моделирование насекомых, птиц, из геометрических фигур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>
          <w:trHeight w:val="6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тематическ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изображение, условность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главных мотивов прялочной росписи-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е композиции законом сим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обсуждение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«прялки»(творческая работа) эскиз с фрагментами семейск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«прялки» продолж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«прялки» - завершение работы (акварель, гуаш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разделочной доски -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, цветовое испол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 -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орнамента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как материал для художественн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ые карти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59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релье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соревнова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льефных изобра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ластилиновой живо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Натюрморт» эскиз на карт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тюрморт» - продолжени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Натюрм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лас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фигурок животных из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пропорции фиг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«Рыжий кот»-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Рыжий к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свойства солен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цветов, листьев, ягод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выполнения работ из соленого т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«Птиц» по шабл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 изображение «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–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и конструктивные способы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дсолн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различных гриб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травки с цве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ягод- соленое т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тес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истьев из солен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готовых изделий в общую компози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панно из солен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с природ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с «еловыми шиш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сполнение панно «Еловые ши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медальон с виноградом»-леп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ьон с виноградом» работа в ц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Листочек с божьей коровкой» леп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изделия в ц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иг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неговик» -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ко с цветами и листьями»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выполнение работы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ых колец с цветочным уз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этапного выполнение ко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льца с цветочным узором –леп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й подковы с цветами -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коративная подкова с цветами » - леп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суж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«декоративной косы» технология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коративная коса» леп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цвете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цветового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окрашенных зерен, покраска з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ного изделия «Гри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с листьями» основные способы мозаичной выкладки з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рисунка на кар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ыполнение лепестков цв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истьев цв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ок с листьями» продолжени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–ф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аботы с цветными зерн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выполнение работы – упраж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опугай»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суж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из цветного пш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анно «Попуг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, выполнение ф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боты бисером, инструменты,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г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отографий книг, готов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работы. конструктивное строение «Пауч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ок» - плетение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бисером. Последовательность выполн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«Крокодила» - бис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летения из бисера  - «Рыбка» объяснение и показ прием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упражн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«Рыбки» би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в пар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суж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ярмар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803"/>
        <w:gridCol w:w="984"/>
        <w:gridCol w:w="1000"/>
        <w:gridCol w:w="2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тем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удожественного изобра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цвета. Получение новых оттен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ыразительность графических знаков. Контур и силуэ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коративное рис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мотив, ритм повтора. Виды симметрии, стилизация на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геометрический, растительный, анималистическ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орнамент (бордю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ированное изображение отдельного предме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ой пластил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 в технике «Пластилиновой живописи». Сказочные сюже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фигур животных и людей из пласти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мультипликационных героев из пласти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ле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свойства соленого теста. Изучение бурятских и славянских символов. Леп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нно «Осенний букет» соленое т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и с фруктами и овощами» Соленое т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ртины из зере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анно из окрашенных зерен различных груп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ыполнение славянских и бурятских символов из цветного пш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тицы «Снегир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Плетение из бис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риемов плетения из бисера «Ветка березк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«Цветов фиал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устика «Ака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насекомых «Пчелки » и «Комар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мероприятия экскурсии, бес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рудовые десанты                                    8         2         6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 144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учебного пла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сновы художественного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грам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ставные цвета. Получение новых оттенков и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Цветовая гармония. Способы смешения гуашевых красок, получение новых цветовых оттенков, выразительные возможности разбеленного и затемненного цветов. Контрастные и сближенны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Изобразительная викторина, игровые соревнования на составление оттенков цвета. 2 . Творческая работа: составление колористических композиций.3. Создание серии набросков «Путешествие по цветной бумаге»: работа гуашью по цветному 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плые и холодны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редача эмоциональных состояний с помощью теплых и холодных цветов. Создание выразительных оттен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Наблюдения – наброски по теме «Настроение - цвет» в природе. Поиск новых оттенков для передачи состояния природы.2. Колористическая композиция «Дождь» (теплый, холодный, веселый, озорной, грустный, сердит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моциональная выразительность графических знаков, «Контур и Силуэ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Художественные возможности линии, силуэта, композиции. Особенности материалов для графических работ (мелки, уголь, тушь). Выделение характерных линий и силуэтов в окружающем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Игры – загадки: дорисовка фигуры животного или человека по заданной линии, пятну. 2. Серия упражнений по поиску выразительных графических средств  для создания композиций на темы: «Тихая музыка», «барабанный бой», 3. Творческая работа «Чудо - птица» : отражение различными графическими средствами характера и настроения птицы. 4. Творческое задание «Подводные фантазии», использование техник раздувки, примакивание губкой, набрызга, прорисовка гуашью линии и пя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оны композиционного построения (контраст- нюанс, статика - динами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в композиции. Организация визуального центра. Законы композиционного построения: контраст -  нюанс, статика – динамика. Способы компоновки изображения на фонах разных форматов (Прямоугольном, квадратном, горизонтальном, вертикаль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1. Серия упражнений на выделение визуального центра. 2. Творческое задание «Эй посуда, ты откуда?» Вырезание из цветной бумаги силуэтов придуманной посуды и компоновка их на формате с учетом равнове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екоративное ри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рнамент, мотив, ритм повтора. Виды симметрии, стилизация н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иды симметрии: зеркальная, осевая, перенос. Сложные виды симметрии, скользящее отражение. Асимметричный орнамент. Условность цвета, ритмы пов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Изобразительные загадки: чтение языческих орнаментов на одежде, женских украшениях, домовой резьбе, предметах быта наших предков. 2. Серия упражнений : вырезание ножницами орнаментов с осевой симметрией. 3. Коллективная творческая работа «На балу снежин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рнамент геометрический, растительный, анималис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Виды орнамента в истории искусства. Особенности орнаментального строения в росписях народных мастеров. Верховое и фоновое письмо, цветовая гам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изучение росписи хохломских мастеров: а) повтор главных отличительных элементов росписи «Травки» б) вариации главных элементов росписи; в) вариация по мотивам хохломской росписи «Жаркие буке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Линейный орнамент (бордю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рнамент замкнутого характера на целостном предмете, подчинение орнамента форме предмета, орнамент на прямоугольной форме, на кру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«Платок для мамы» составление орнаментальной композиции на квадратной форме, на основе изучения композиционного построения Павловских набивных пл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наментированное изображение отдель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рнаментальные мотивы в природе.  Перевод натурной формы в декоратив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по натурному мотиву. Зарисовка комнатного растения, выделение типичных признаков растения, его формы, деталей. Упражнения по переводу натурной формы в декоратив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коративная тематическая компози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Условность цвета в декоративной композиции, обобщение, утрирование натурной 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1. Декоративная композиция – воображение «Радость», «Грусть» самостоятельный поиск образа, выбор формата, решение композиционных задач. Творческое задание: декоративная композиция «Праз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Лепка (цветной пласт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ыполнение рисунков в технике «Пластилиновой живописи» «Сказочные сюже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Разнообразие техник работы с пластилином. Пластические свойства пластилина. Способы выполнения работ: растирание цветного пластилина на подготовленный рису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бор сюжета. Перевод рисунка на картон. Практическая работа выполнение цветным пластилином методом растирания по нанесенному рисунку «Кот в сапогах»; «Красная шап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особы лепки фигур животных и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й и пластический способы лепки фигур людей и животных. Поиск выразительных образов, цветовых сочетаний, динамика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объемных фигурок из пластилина (клоуны, животные, пт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особы лепки мультипликационных героев из пласти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и конструктивные способы лепки мультипликационных героев. Строение, пропорции фигур. Передача характера и настроения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по лепке различных героев мультфильмов. Творческая работа «Грибок - лесовичок» </w:t>
      </w:r>
      <w:r>
        <w:rPr>
          <w:rFonts w:cs="Times New Roman" w:ascii="Times New Roman" w:hAnsi="Times New Roman"/>
          <w:b/>
          <w:sz w:val="28"/>
          <w:szCs w:val="28"/>
        </w:rPr>
        <w:t>(соленое тес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стические свойства соленого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леное тесто как материал для художественных работ. Сочетание мелких и крупных деталей, компоновка отдельных деталей на фонах разного размера.  История возникновения славянской симво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по лепке славянских символов. Роспись (гуашью, акварел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енний бук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выполнения панно из соленого теста. Рельефная и объемная лепка,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ое задание «Осенний букет» - выполнение из соленого теста различных цветов, листьев и т.д. – сборка их в букет. Роспись акварелью, гуа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рзинки с фруктами и цвет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ластические и конструктивные способы лепки различных фруктов, цветов. Передача формы, объема.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«Корзинка с фруктами и цветами» лепка деталей листьев, цветов, фруктов, корзинки – сборка в общую композицию. Роспись акварелью, гуаш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Лепка различных панно из соленого те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Шаблонная лепка. Сочетание мелких и крупных деталей, компоновка деталей. Сборка в общую компози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: «Петух на плетне». Плоскостное изображение «Петуха» вырезание по шаблону из раскатанного теста, при помощи вспомогательных инструментов  - ножей, ст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Картины из з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особы выполнения панно из окрашенных зер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иск выразительных образов, цветовых сочетаний, динамика изображаемых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«Морские обитатели». Выбор сюжета, составление или перевод рисунка на картон, выполнение задания из цветного пш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урятские симво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Из истории бурятских символов. Изучение языческих орнаментов их применение в украшениях, защитных оберегах, на одежде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«символов» на картоне, работа в материале (цветное панно). Подбор правильной цветовой г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негир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Дальнейшая отработка навыков работы с цветными зернами. Передача строения, характера, пропорции птицы. Подбор цветовой г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«Снегирь» - выполнение работы из цветного пшена. Перевод рисунка птицы на картон, выкладывание мозаики из зерен, подбор нужного ц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Плетение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тка берез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конструктивного строения. Подбор бисера – выбор окраски, проволока определенной длины и толщины. Просмотр готов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ов плетения из бисера. Упражнение по плетению «Ветки березки» с опорой на образ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ы фиал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Конструктивное изучение строения цветков. Основные способы выполнения работы из бисера. Способы достижения выраз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«Цветов фиалок» различной окраски. Сборка композиции в букет, заливка гип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уст ак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работы из бисера. Конструктивные способы выполнения листьев и цветов «Акации» - плетение. Тренировочны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дбор бисера необходимой окраски (зеленой, желтой) Изучение строения листьев, и цветов по образцу. Выполнение практического задания плетение веточек и цветов «Ак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секомые «Пчелка» «Кома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е изучение приемов выполнения насекомых из бисера. Основные способы плетения «Пчелки» и «Комара». Подбор бисера необходимой окраски. Передача строений и окраски выполняем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Отработка навыков плетения насекомых. Передача пропорций и их строения по образцу. Упражнения по плетению «Пчелки» «Кома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экскурсий, бесед, праздников, участие в ярмарках, трудовых десанта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.</w:t>
      </w:r>
    </w:p>
    <w:tbl>
      <w:tblPr>
        <w:tblW w:w="11165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958"/>
        <w:gridCol w:w="992"/>
        <w:gridCol w:w="1650"/>
        <w:gridCol w:w="423"/>
        <w:gridCol w:w="3315"/>
        <w:gridCol w:w="1260"/>
        <w:gridCol w:w="101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рмония. Способы смешивания гуашевых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я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 . виктор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тенков цвета. (разбеливание, затемнение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рии набросков по цветной бумаге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.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Наброски по теме «Настроение - цвет» в  природе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ая композиция «Дождь» (теплый, холодный, веселый, грус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ки «Контур и Силуэт» художественные возм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- обсуждение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г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ка фигуры животного или человека по заданному пят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Чудо-птица» отражение графическими средствами хар. на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«Подводные фантазии» использование техник раздувки, примакивания губко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мотив, ритм по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мметрии, стилизация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к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намента в истори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е и фонов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 «Жаркие бук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орнамент «Платок для ма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ые мотивы в приро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комнатного растения. Эск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 цвете (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ластилин «сказочные сюжеты» «Кот в сапогах» перевод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-обсуж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 продолж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Красная шапочка» цветной пласт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животных и людей из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пропорции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праж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фигурки (животные  пт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мультипликационных героев (цв. 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.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разительных обр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азличных героев мульт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Грибок -  лесов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еное тесто как материал  для художественн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лавянской симво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славянских симв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лепки панно из солен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Осенний букет» эск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лепка из солен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букет» - аква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и конструктивные способы леп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зинка с фруктами и цветами» соленое т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в ц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разительных образов, цветовых соч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зад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. 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Морские обитатели» - 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из цветного пш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бурятских символов. Изучение языческих орнаментов и т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од символов на картон, работа в матери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упражнение 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, подбор правильной цветовой гаммы (цв. пш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аботы с цветными зерн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Снегирь» - эск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анно «Снегирь» (цветное пш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анно «Снегирь» выполнение 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тренин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сновных приемов плетения из бис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строение, подбор бисера, прово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летения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«Ветки бере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зучение строения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выполнения работы из бисера, упраж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стижения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лепестков фиалок, различной о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сердцевинок для цв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цветов «Фиалок» скручи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изделий в ги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выставка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работы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. 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способы выполнения листьев и цветов, 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я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еточек «Акации» (зеленый бис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лас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цветов «Акации» (желтый бисер) заливка в ги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плетения насекомых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троения и окраски насекомых, подбор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летение «Пчелки и ком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прир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азд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803"/>
        <w:gridCol w:w="984"/>
        <w:gridCol w:w="733"/>
        <w:gridCol w:w="20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художественного изобра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грам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и тональная градация. Цветовой кр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рмония и контрас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ыразительность графических зна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мпозиции построения Организация визуального цент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коративное рис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ая сетка, виды симметрии сето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наментального выполнения семейской роспис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й орнам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екоративная компози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ой пластил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нно в технике «Пластилиновой живопис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леное т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свойства соленого те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имволов для «Оберегов-сувениров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с фруктами» в золотистых тон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аннее утр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ртины из зер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выполнения работ в технике «Картины из зерен» панно «Ви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нно «Бук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асхальных яиц, с использованием фрагментов домовой семейской роспис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го по разделу: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летение из бис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работы из бисера «Облепих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стиков «Рябины», «Брусни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черемух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праздники, трудовые десанты.      8        2        6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1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учебного пла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Основы художественного изображения. Изобразительная гра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Цветовая и тональная градация. Цветовой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ные и составные цвета, понятие о цветовой и тональной градации. Цветовые особенности гуаши, акварели, масляных красок, туши, мел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Серия упражнений на получение новых цветовых оттенков.2. Творческое задание – «Корзина изобил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Цветовая гармония и контрас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нятие цветовой гармонии, сближенные и контрастные цвета. Эмоционально  - выразительные возможности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Упражнение «Настроение цвет» : передача в сближенной цветовой гамме спокойного состояния или создание напряжения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моциональная выразительность графических зн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Линия, точка, штрих. Выразительные возможности графики. Статика и динамика в графических рису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ое моделирование фигуры животного из геометрических фигур. Творческое задание «Шрифт - образ», «Буква - обр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оны композиционного построения. Организация визуального цен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Равновесие в композиции. Принципы композиционного построения карт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>1. Упражнение «Натюрморт» передача ощущений сочетанием цветов контраста и нюанса в уравновешанной композиции. 2. Творческое задание «Тайны космоса», создание композиции с помощью различных тех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Декоративное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наментальная сетка, виды симметрии с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снова орнамента. Виды симметрии плоских сеток. Ассиметричный орна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Упражнения по переводу орнамента в схему. 2. Упражнения на овладение приемами примакивания, мазка в создании растительного и геометрического орнамента. Творческое задание «Бабочкин орнамент» : составление композиции из линейного орнамента по мотивам изображений крыльев баб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орнаментального выполнения «семейской роспис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е особенности, композиционные решения декоративных композиций домовой семейской рос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Анализ работ с изображением семейской росписи.2. Упражнение на выполнение различных фрагментов домой семейской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мкнутый орна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обенности замкнутых орнаментов народов мира. Основные приемы замыкания орн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Серия упражнений на освоение способов замыкания орн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Жостовская 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тличительные особенности, композиционные решения декоративных композиций жостовских подн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Анализ фотоизображений предметов декоративно – прикладного творчества жостовских мастеров..2. Упражнение на выполнение композиций в круге, ромбе, овале по мотивам жостовской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матическая декоративная компози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ы Композиционного построения в тематической работе. Передача движения, организация визуального центра, контрастные противопост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>1. Коллективная творческая работа: создание декоративной композиции на тему «Весна». 2. Творческая работа «Дождик весенний» : создание динамической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урятский орна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з истории возникновения бурятского орнамента. Смысловое значение орнамента в одежде и украшениях, основные приёмы выполнения орн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 1</w:t>
      </w:r>
      <w:r>
        <w:rPr>
          <w:rFonts w:cs="Times New Roman" w:ascii="Times New Roman" w:hAnsi="Times New Roman"/>
          <w:sz w:val="28"/>
          <w:szCs w:val="28"/>
        </w:rPr>
        <w:t>. Серия упражнений на выполнение различных орнаментов. 2. Создание бурятских орнаментов: «Узор шага» «растительного орнамен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Леп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ой пласт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ыполнение панно в технике «Пластилиновой тех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техник работы с пластилином. Пластические свойства материала. Способы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Упражнение – выполнение композиции «Осенний пейзаж» составление рисунка на картоне, работа в технике пластилиновой живописи. 2. «Натюрморт» 3. «На морском дне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еное т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стические свойства соленого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леное тесто как художественный материал для лепки: свойства, способы подготовки для лепки. Инструменты – ножи, сте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Упражнения по лепки различных аквариумных рыбок. Передача формы и конструктивного строения, пропорций. Работа в цвете.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епка символов для «оберегов - сувенир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славянских символов. Изучение орнаментов их применение в украшениях, одежде, защитных оберегах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лепке различных славянских символов: (домовенок, перчики, петух, баранки, печка и т.д.). Работа в цвете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рзинка с фруктами» в золотистых т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ластические и конструктивные способы лепки. Сочетание мелких и крупных деталей. Полуобъемного выполнения фруктов, листьев и т.д.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е 1. Выполнение «Корзинка с фруктами» из соленого теста. А) Лепка корзинки по этапам; б) лепка фруктов, листье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Заполнение корзинки. Выполнение работы в цвете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мпозиция «Раннее утр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Совмещение шаблонной и полуобъемной лепки из соленого теста. Сочетание мелких и крупных деталей. Сборка в общую компози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соленого теста. Лепка с цветами, плетня, подсолнухов, солнца, облачков. Петух – выполняется по шаблону. Роспись в ц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.  Картина из з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нно «Ви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навыков выполнения работы в технике «картины из зерен». Подбор цветовой гаммы. Последовательное выполнение практическо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– панно «Виола» перевод рисунка на картон, подбор зерен необходимой окраски. Подготовка инструментов и материалов для работы. (клей ПВА, ки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нно «Бук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. Принцип композиционного построения в тематическ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Составление рисунка «Букета» на картоне. Подбор цветовой гаммы. Выполнение задания при помощи мозаичной выкладки з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Роспись пасхального яйца с использованием фрагментов домовой семейской рос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мозаичной выкладки цветных зерен по выполненному рисунку. Особенности домовой семейской рос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исунка на картоне, подбор зерен нужной окраски. Выполнение творческой работы «Пасхальное яйцо с роспись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Бурятский орна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мысловое значение орнамента. Основные приемы выполнения орнамента. Правила составления узоров бурятского орн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Упражнение на выполнение зарисовок элементов орнамента. 2. Выполнение орнамента из цветного пш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 Плетение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Особенности выполнения работы из бисера «Облепих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Изучение конструктивного строения. Подбор бисера нужной окраски, проволоки необходимой длины. Просмотр готовых изделий, учебных пособ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 по плетению веточек облепихи с ягодами. Бисер (зеленый, оранжевый) проволока. Сборка кустика,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нструктивное строение кустиков «Рябины» и «Брусн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выполнения работы из бисера. Закрепление навыков работы по плетению веточек. Просмотр готовых изделий и образц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творческой работы по плетению веточек «Рябины» из смешанного бисера. Плетение веточек брусники выполняется с ягодами. Сборка кустиков,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ущая черемух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приемов работы с бисером. Способы достижения выразительности. Просмотр готовых изделий. Подбор бисера и провол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ов плетения из бисера. Упражнения по плетению веточек – (Бисер зеленый), - цветов (бисер белый) . Сборка веток в букет,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беседы, походы, праздники, ярмарки, трудовые деса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08"/>
        <w:gridCol w:w="993"/>
        <w:gridCol w:w="519"/>
        <w:gridCol w:w="360"/>
        <w:gridCol w:w="822"/>
        <w:gridCol w:w="438"/>
        <w:gridCol w:w="2160"/>
        <w:gridCol w:w="1080"/>
        <w:gridCol w:w="1080"/>
      </w:tblGrid>
      <w:tr>
        <w:trPr>
          <w:trHeight w:val="2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зан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и тональная градация. Цветовой круг. Серия упражнений на получение новых цветов и отте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монотипия «Корзинка изобил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рмония и конт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ыразительные возможности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- «Настроение цвет» : передача спокойного состояния или создание напряжения цв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ыразительность графических знаков (линия, точка, штр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моделирование фигуры животного из гео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«Шрифт-образ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-обр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мпозиционного построения. Организация визуаль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икторин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композиции. Принципы композиционного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атюрморт» - 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завершение работы в цвете. Аква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Тайны космоса»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ая с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основа орнамента. творческое задание «Бабочкин орна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суждение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наментального выполнения семейской рос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домовой семейской рос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й орнамент основные примеры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стовская рос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жостовской рос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в круге, овале, квадрате. Составление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жостовского подноса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екоративная композиция принцип композиционного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иг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, организация визуаль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«Весна» 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цветовое исполнение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 виктори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намической композиции «Дождик весен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й орнамент из истории бурятского орна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орнамента в одежде и укра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полнения орнамента «Узор ша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иг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тительного орн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«пластилиновой живопи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хник работы с пластилином.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пейзаж» эскиз на карт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 работа в материале (цв. пласти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- эскиз на карт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работа в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заверш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рском дне» эскиз на карт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</w:t>
            </w:r>
          </w:p>
        </w:tc>
      </w:tr>
      <w:tr>
        <w:trPr>
          <w:trHeight w:val="9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 викто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ные рыбки» соленое тесто – лепка. Передача формы и конструктивного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ные рыбки» продолжение работы. Соблюдение пропор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лавянских симв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мволических орнаментов. зарисов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наментов в украшениях, одежде, защитных оберегах – эс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имволов для «оберегов - сувениров «Домов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- лепка  «перчиков, сердечек, баранок, пе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етуха на плет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символов (акварель, гуаш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и конструктивные способы л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с фруктами» 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с фруктами» 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(акварель, гуаш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шаблонной и полуобъемной л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викто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Раннее утро» 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анно «Раннее утро» (облачка, солнце, подсолнух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, лепка «травки с цветами» «Петух» по шабл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цвете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цветными зернами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– «Виола» - 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– выполнение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иола» продолжение работы выполнение лист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- 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анно «Ви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омпозиционного построения в тема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Букет» - 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ыполнение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ыполнение лис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Букет» продолжение работы из цветного пш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- 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омовой семейской рос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мозаичной выкладки цветных зе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 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из цветного з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росписи «Пасхального яй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 зач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орн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полнения орн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узоров «Бурятского орнамента» эс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из цветного пш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работы из бисера «Облепи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ивного строения веточек «Облепих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еточек «Облепихи»  с яг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летению веточек с яг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пл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веточек, заливка в ги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строение кустиков «Рябины» и «Брус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готовых изделий, плетение веточек «Ряб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– плетение веточек «Рябины с яго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в кустик, заливка в ги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еточек «Брус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летение «веточек с яго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в кустик – заливка в ги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емов работы с бисером, отработка навы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стижения выразительности просмотр готовы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ая черемуха плетение ве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летению веточек (бисер зеле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цветов черемухи (бисер бел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, сборка кустика, заливка в ги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стир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я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803"/>
        <w:gridCol w:w="984"/>
        <w:gridCol w:w="733"/>
        <w:gridCol w:w="20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художественного изобра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грам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упражнения. (хроматические  и ахроматические цвета) «Натюрмо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исунков на цветной бумаге «Бук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Разноцветный мир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коративное рис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 в украшении костю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оры» роспись разделочной доски с использованием фрагментов семейской роспис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из соленого те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свойства соленого теста. «Кольцо с фруктам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ица человека в стилизованной фор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рзины с цветами и листь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етух на плетн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тиц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имвол наступающего г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артины из зер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Глухар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омпозиция «Лил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«домовой семейской роспис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летение из бис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етения из бисера «Черемуха с ягодам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изобил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ен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атовое дере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композиц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цинт» плетение из бис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                                                        78           6             62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 Экскурсии, беседы, коллективные творческие дела, праздники, трудовые десанты         6          2        4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1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Учебного пла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сновы художественного изображ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гра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мпозиционные упражнения (хроматические и ахроматические цвета «Натюрмор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нятие о хроматических и ахроматических цветах, цветовой и тональной градации. Цветовые особенности красок: (гуаши, акварели, темперы, туши, уг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«Натюрморт». Составление и выполнение работы в хроматических цветах.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ставление рисунков на цветной бумаге «Бук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ближенные и контрастные цвета. Цветовая гармония в природе. Эмоционально-выразительные возможности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й поиск выразительных средств для выполнения творческой работы «Букет». (цветная бумага, цветной картон, 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ноцветный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оны композиционного построения, (равновесие, симметрия) композиционное построение в окружающем мире, в произведениях искусства. Графическая беспредметность высохшей травы, рисунка коры, листьев дер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Наблюдение в природе. Просмотр фотографий по теме. 2. Выполнение творческого задания «Разноцветный мир» на достижение эмоциональной выразительности и композиционного равнове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 Декоративное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урятский орнамент в украшении костю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Линейный орнамент в природе и окружающем пространстве. Линейный орнамент в украшении бурятского костюма. Смысловое значение орн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ерия упражнений на выявление симметрии, ритмичности. Практическая работа «Бурятский орнамент в украшении костюма». Цветовое исполнение орн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лшебные узоры» - роспись разделочной до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ы моделирования домовой семейской росписи. Стилизация мотивов в росписи. Органическая связь росписи с формой украшаем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ворческая работа «Волшебные узоры» - роспись разделочной доски, с применением домовой семейской росписи. Составление рисунков росписи на бумаге, проработка в цвете  (акварель, гуаш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Ле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еное т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стические свойства соленого теста. «Кольцо с фрукт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льефная и объемная лепка,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ое задание «Кольцо с фруктами». Лепка из соленого теста, роспись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зображение лица человека в стилизован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льефная лепка из соленого теста. Сочетание мелких и крупных деталей. Поиск выразительных образов.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луобъемных лиц (мальчика и девочки) из соленого теста и их роспись. (акварелью, гуаш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рзинка с цветами и листья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Рельефная и объемная лепка. Способы лепки: пластический, конструктивный. Способы и приемы лепки выполнения сложных деталей.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«Корзинка с цветами и листьями». Выполнение отдельных деталей цветов, листьев, корзинки – сборка в единую композицию. Роспись корзинки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Панно «Петух на плетне» (соленое тес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навыков работы из соленого теста. Поиск создания выразительных сюжетов. Роспись изделий из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творческой композиции «Петух на плетне». Приготовление соленого теста – лепка, выполнение работы в цвете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нно «Пти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и конструктивные способы лепки птиц. Строение, пропорции, передача характера и настроения выполняемого сю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: панно «Птицы» из соленого теста. Применение шаблонной лепки. Роспись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нно «Символ наступающего го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ражение пластическими свойствами соленого теста, задуманной композиции. Конструктивные способы ле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«Символ наступающего года» - лепка из соленого теста. Роспись готового изделия (акварель, гуаш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картины из з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енний бук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обенности крупы как художественного материала. Способы выполнения растительных форм из цветных зерен различных круп. Инструменты для работы. Основы составления ком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, составление «Осеннего букета», на картоне. Подготовка и покраска зерен, материалов и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нно «Глухар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пособы и приемы выполнения работы из цветных зерен различных круп.  Строение и пропорции птицы. Передача характера, пова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- выполнение птицы «Глухарь» из цветного пшена. Выполнение фона (акриловая крас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Цветочная композиция «Лил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Цветное пшено как материал для выполнения композиции из цветных зерен. Способы и приемы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Перевод и составление рисунка на картоне, выполнение панно «Лилии» с помощью цветных зерен, клея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рагменты домовой семейской роспис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ыразительные возможности цветных зерен различных круп. Цветовая гармония домовой семейской росписи, яркость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фрагментов домовой семейской росписи, с использованием оживки темных и светлых т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 Плетение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плетения из бисера «Черемуха с ягод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техники безопасности при работе  с бисером. Приемы стилизации. Плетение объемн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Коллективная творческая работа – плетение из бисера – веток черемухи с ягодами. Подбор зеленого и черного бисера. (Для плетения веточек и плодов, проволоки). Тренировочные упражнения по образцу. Сборка веточек,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орзинка изобил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ыразительные возможности выполнения работ из цветного бис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– «корзинка изобилия» - плетение различных цветов, листьев, веточек, ягод и т.д. Сборка плетеных элементов в корзину – заливка гип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ир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Бисер как материал для составления различных композиций. Различные способы выполнения работ из цветного бис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Коллективная творческая работа – выполнение веточек, листьев и цветов сирени. Подбор необходимой цветовой гаммы. Сборка веток в букет.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ранатовое дерево» (бис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е строение. Подбор бисера нужной окраски. Просмотр готовых изделий. Основные способы поэтапного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: плетение веточек и плодов граната. Сборка веточек и плодов , сборка кустика,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очная композиция» (бис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выполнения сюжетной композиции, способы достижения выраз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: «Цветочная композиция». Упражнения по плетению веточек и цветов ( бисер разной окраски, провол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секомые» (бис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зучение конструктивного строения выполняемых сюжетов. Последовательность при выполнении практическо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– «Насекомые». Подбор бисера для работы, объяснение и показ приемов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иацинт» (бис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е изучение строения цветов. Основные способы выполнения работы. Просмотр готов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– «Гиацинт». Подбор бисера, основные этапы выполнения работы. Способы достижения вырази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курсии, беседы, коллективно творческие дела, праздники, трудовые деса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ода обучения.</w:t>
      </w:r>
    </w:p>
    <w:tbl>
      <w:tblPr>
        <w:tblW w:w="1102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3"/>
        <w:gridCol w:w="720"/>
        <w:gridCol w:w="981"/>
        <w:gridCol w:w="1418"/>
        <w:gridCol w:w="567"/>
        <w:gridCol w:w="3402"/>
        <w:gridCol w:w="1417"/>
        <w:gridCol w:w="1080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упражнения (хроматические и ахроматические цв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сужд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(в хроматических цветах)-э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- цветов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лиженные и контрастные цвета. цветовая гармония в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ыразительные возможности ц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разительных средств «Букет» - э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вете по цветной бумаге (гуа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мпозиционного построения (равновесие, симмет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 Композиционное построение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>
          <w:trHeight w:val="7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отографий по теме. Выполнение эскиза «Разноцвет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цвете (аквар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композиция «Разноцвет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достижение эмоциональной выраз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 в украшении кост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орнамент в природе и окружающем пространстве. (серия упраж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ятский орнамент» - э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>
          <w:trHeight w:val="5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сполнение орн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оры» Основы моделирования домовой семейской рос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зация мотивов в роспи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связь росписи с формой украшаем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разделочной доски с элементами семейской росписи. Эск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упражнение</w:t>
            </w:r>
          </w:p>
        </w:tc>
      </w:tr>
      <w:tr>
        <w:trPr>
          <w:trHeight w:val="6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росписи разделочной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свойства соленого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и объемная лепка. «Кольцо с фрук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 цвете (акварель, гуа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Кольцо с фрук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разительных образов. Рельефная 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пражн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ица девочки и мальчика, стилизова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(акварель, гуа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зачет</w:t>
            </w:r>
          </w:p>
        </w:tc>
      </w:tr>
      <w:tr>
        <w:trPr>
          <w:trHeight w:val="4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овое сорев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и конструктивные способы ле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икторина 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лепки. «Корзинка с цветами и листь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пражнение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 цвете (акварель, гуа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Корзинка с цве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упы, как художеств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растительных форм,  из цветных зер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суждение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ставления композиции «Осенний букет» эск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пражнение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из цветного пшена и других круп. «осенний букет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«О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емы выполнения работы из цветных зер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Глухарь» строение и пропорции - э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из цветных зер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анно «Глух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полнения работы из цветного пше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Лилии» - эск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из цветных зер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анно «Лил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рмония домовой семейской росписи. Яркость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овой росписи семейских – эскиз на карт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композиции из цветных зе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ыкладывание цветного пш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семейская роспись с использованием ож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ни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илизации. Плетение объем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еточек черему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 плетению ве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«Ягод черему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веток, заливка в ги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выполнения работ из цветного бис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изобилия» плетение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листьев, веточ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я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омпозиции, заливка в ги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 как материал для составления различ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выполнения работ из бисера -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цветов «Сир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цветов –продолж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ень» -плетение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, заливка веток в ги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выставка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при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индивидуальных занятий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984"/>
        <w:gridCol w:w="816"/>
        <w:gridCol w:w="2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ёное т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е свойства соленого теста. Панно «Самов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«Павл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ртины из зёр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Снеги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«Роз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летение из бис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летения из бисера «Рябина  с яго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компози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летение из ло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за заготовкой л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летения из ивовых прутьев. Оберег-сувенир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ег-сувенир «На удач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Аттестацион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7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 индивидуаль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 Леп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еное т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стические свойства соленого теста – панно «Самова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Тесто как материал для художественных работ. Пластические свойства соленого теста. Выбор сюжета, создание эски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«Самовар» воплощение замысла, составление эскиза, работа в материале. Поэтапное выполнение работы. Роспись готового изделия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коративный «Павли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Рельефная и объемная лепка, роспись изделий из соленого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ое задание «Павлин». Выполнение деталей, сборка декоративной птицы. Роспись готового изделия цветом. (акварель, гуаш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 Картины из зер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анно «Снегир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тилизация форм изображаемых сюжетов. Законы композиционного построения. Выразительное использова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1. Упражнение  - выполнение набросков птиц.2. составление рисунка на картоне, работа цветными зернами различных круп. Панно «Снеги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Цветок «Роз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ыбор сюжета, создание эскиза. Способы мозаичной выкладки зерен по составленному рисунку. Подбор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Составление рисунка цветка «Розы» на картоне, подбор цветных зерен. Поэтапное  выполнение работы. Подбор фона в законченной композиции (акриловые крас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Плетение из би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плетения из бисера «Рябина с ягод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Цветной бисер как материал для создания различных изделий. Способы и приемы пле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коллективная работа плетение «Рябины с ягодами». Подбор бисера для веточек смешенной окраски. Для ягод – оранжевый. Сборка кустика,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очная компози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пособы и приемы выполнения плетения. Основные способы декоративной переработки формы и цвета реальных объектов (листьев, цветов, ягод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по выполнению «Цветочной композиции». Тренировочные приемы плетения веточек с ягодами, с опорой на образец. Выполнение работы в материале – цветной бисер, сборка композиции и заливка в ги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ерез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Дизайнерское творчество способствующее появлению вещей придуманных и выполненных в материале – бисер. Способы и приемы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Коллективная работа плетение веточек «Березки» из смешанного бисера. Сборка веточек, заливка в гип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я за заготовкой лоз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Эстетическое и трудовое воспитание. Ознакомление с технологией изготовления изделий. Привитие любви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Экскурсия за лозой. Наблюдение за красотой природы. Заготовка молодых побегов ивы. Инструменты,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плетения из л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 – сувенир «Ю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Лоза – как изобразительный материал. Техника работы, инструменты,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 Т</w:t>
      </w:r>
      <w:r>
        <w:rPr>
          <w:rFonts w:cs="Times New Roman" w:ascii="Times New Roman" w:hAnsi="Times New Roman"/>
          <w:sz w:val="28"/>
          <w:szCs w:val="28"/>
        </w:rPr>
        <w:t>ворческая работа – плетение круга из ивовых прутьев. 1. Упражнение – выполнение крестовины. 2. Упражнение – плетение по этапам. 3. Лепка деталей для заполнения оберега – сувенира «Юность». Сборка готового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берег – сувенир  «На удач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обенности выполнения работы из ивовых прутьев. Способы подготовки материала для плетения. Создание композиции из природ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– плетение круга из молодых побегов ивы. Лепка из соленого теста – символов для заполнения оберега – сувенира  «На удачу». Сочетание в работе разных материалов – лоза, соленое тесто.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ое зан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дведение итогов работы за год. Аттестацион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ворческая работа – композиция на свободную тему, выполненная в люб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"/>
        <w:gridCol w:w="992"/>
        <w:gridCol w:w="916"/>
        <w:gridCol w:w="1418"/>
        <w:gridCol w:w="851"/>
        <w:gridCol w:w="2866"/>
        <w:gridCol w:w="1440"/>
        <w:gridCol w:w="72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свойства соленого те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самовар – эск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самовар – лепка чай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лепка бар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 Лепка «Самов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амовар» лепка кружек, бул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цвете (акварель, гуаш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в цвете (акварель, гуа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«Павлин» рельефная лепка -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обсуж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«Павл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авлина» из соленого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«Павл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цветных зерен. Стилизация форм изображаем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бсужде 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негири» - 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панно «Снег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заичной выкладки, «Цветок  розы» - 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Розы» работа в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</w:tc>
      </w:tr>
      <w:tr>
        <w:trPr>
          <w:trHeight w:val="1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, подбор и выполнение ф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работ из бисера «Рябина с ягодами» -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еточек «Рябина с яго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, сборка кустика, заливка в г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декоративной переработки формы и цвета (листьев, цветов, ягод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композиция» плетение из би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, сборка композиции, заливка в г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творчество способствующее появлению различных изделий,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полнения «Березки» плетение ве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– плетение ве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«Берёзки» заливка в г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, зач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озы эстетическое и трудов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берег р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-сувенир «Юность» особенности плетения из ивовых прут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уж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-как изобразительный материал, выполнение крест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летения из лозы основания для «оберега-сувен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. 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лепка и покраска символов для заполнения «оберега-сувен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, размещение символов на оберег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-сувенир «На удачу». Создание композиции из природных материалов - крест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материала для плетения- выполнение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 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, лепка символов для оберега – сувенира «На удач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имволов на основание – сборка оберега – сувенира «На удач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зобраз. 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– работа выполненная на свободную тему в любой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охватывает  2  этапа  возрастной  периодизации  обучающихся: младший школьный возраст (7 – 10 лет) и подростковый (11 – 13 лет). Педагогу необходимо  учитывать,  что  этим  этапам  соответствуют  разные психологические характеристи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 школьники  (7  –  10  лет)  отличаются  остротой  восприятия действительности  и    окружающего  мира  в  целом.  Характерная  особенность этого  возраста  –  ярко  выраженная  эмоциональность  восприятия. Они  лучше запоминают  все  яркое,  интересное,  вызывающее  эмоциональный  отклик,  и пытаются это воспроизвести своими ру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деятельность находится в основном на стадии наглядно – действенного  анализа,  основывающегося  на  непосредственном  восприятии предмета.  Наглядно-образное  мышление  опирается  на  восприятие  или представление.  Поэтому  для  занятий  декоративно-прикладным  творчеством оптимальными являются демонстрационные, иллюстративные мето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сной  связи  с  развитием  мышления  происходит  и  развитие  речи.  У детей  совершенствуется  умение  длительно  и  внимательно  слушать  другого человека, не отвлекаясь и не перебивая его. Поэтому именно через интересную, познавательную беседу на занятиях педагог развивает мышление детей. Непроизвольное внимание развито значительно лучше. Их привлекает все новое,  неожиданное.  К  возрастной  особенности  внимания  относится  и  его сравнительно небольшая устойчивость, поэтому во время занятий необходимы небольшие паузы для отдых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еще не могут всесторонне обдумывать свои решения, принимают их торопливо,  наспех,  импульсивно.  Поэтому  педагог  берет  на  себя  роль наставника.  В  целом,  так  как  в  этом  возрасте  дети  очень  эмоциональны,  то успешно происходит художественно-эстетическое развит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и  (11-13лет)  испытывают  конфликты  с  самими  собой  и другими.  Через  внешние  срывы  и  восхождения  они  могут  обрести  чувство личности.  Подросток  начинает  ценить  свои  отношения  со  сверстниками. Общение с теми, кто обладает таким же, как у него жизненным опытом, дает возможность подростку смотреть на себя по-новому. Для детей подросткового возраста, наиболее оптимальной формой объединения является студия. Именно в  студии  «Радуга»  особой  школой  социальных  отношений становится общение со сверстниками и педагог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услов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 включают  в  себя  организационную,  теоретическую  и практическую  части.  Организационная  часть  обеспечивает  наличие  всех необходимых  для  работы  материалов  и  иллюстраций.  Теоретическая  часть занятия  при  работе  максимально  компактна  и  включает  в  себя  необходимую информацию о теме и предмете заня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 часть  занимает  большую  часть  времени  и  является центральной  частью  занятия.  На  основе  объяснений,  а  также  восприятия фотографий  или  репродукций  произведения  народного  творчества  дети выполняют  задание,  результатом  которого  становится  продукт  творческой деятельности  (он  может  быть  объектом  любования,  обсуждения  и  критики). Как правило, задание может быть частично реализовано на первом занятии и продолжено  или  завершено  на  следующем.  В  конце  каждого  занятия проводятся  просмотры.  В  процессе  просмотра  происходит  обсуждение оригинальности  замысла  и  его  воплощения  автором,  сравнение  различных художественных  решений.  В  конце  года  готовится  большая  выставка творческих работ, в которой участвуют все студийцы и приглашаются родители и друзья студийце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 проводятся  в  специально  оборудованном  помещении  – мастерской, соответствующей санитарно – гигиеническим нормам: помещение хорошо  проветривается  и  хорошо  освещается.  Техническое  оснащение  и мебель  (столы,  стулья,  шкафы)  отвечают  требованиям,  предъявляемым  к детскому оборудова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 оснащение  занятий  включает  в  себя  набор оборудования  для  занятий  изобразительным  искусством,  инструменты  для работы  с  природными  материалами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 гуашь,  акварель,  бумага  для  рисования, картон,  кисти  для  рисования  разных  видов  (№ 1 –  8),  кисти щетинные для клея, баночки для воды, простые карандаши и ластики, восковые мелки, ножницы, секатор, зерна различных круп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 для  мастерской  предоставляет педагог и родители учащихс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Хранить ножницы  в определенном месте  в закрытом вид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зать сидя, не размахивая ножницами, не роняя их, следить за пальц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ож хранить в футляре. Без разрешения не брать инструмен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и работе следить за пальцами, чтобы они не попадали под лезвие нож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ередавать режущие инструменты надо острым концом к себ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При  работе с лозой сидеть друг от друга на определенном расстоянии, не размахивать ветк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ле работы секатор держать в закрытом ви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иголки и кнопки хранить в отдельных плотно закрывающихся коробоч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личной гигиен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ботать на клеенке, по мере загрязнения – мы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ледить за чистотой ру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ытирать влажной тряпочкой ру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тирать детали чистой сухой тряпочк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сле работы тщательно убрать рабочее место, вымыть кисти, ру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 дополнительной образовательной программы включает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материалы по разделам занят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у для обучающихся по декоративно-прикладному творчеству (журналы, учебные пособия, книги и др.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ую  копилку  игр  (для  физкультминуток  и  на  сплочение детского коллекти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 материал  по  разделам  программы  (ксерокопи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, таблицы, тематические альбомы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Что увидел художник».</w:t>
      </w:r>
      <w:r>
        <w:rPr>
          <w:rFonts w:cs="Times New Roman" w:ascii="Times New Roman" w:hAnsi="Times New Roman"/>
          <w:sz w:val="28"/>
          <w:szCs w:val="28"/>
        </w:rPr>
        <w:t xml:space="preserve"> Цель: развивать память, логическое мышление, воображение. Прививать интерес к народному творчеств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ародные  мастера».</w:t>
      </w:r>
      <w:r>
        <w:rPr>
          <w:rFonts w:cs="Times New Roman" w:ascii="Times New Roman" w:hAnsi="Times New Roman"/>
          <w:sz w:val="28"/>
          <w:szCs w:val="28"/>
        </w:rPr>
        <w:t xml:space="preserve">  Цель:  развивать  наблюдательность,  внимание, чувство цвета. Воспитывать любовь к природным промысл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Что  лишнее»</w:t>
      </w:r>
      <w:r>
        <w:rPr>
          <w:rFonts w:cs="Times New Roman" w:ascii="Times New Roman" w:hAnsi="Times New Roman"/>
          <w:sz w:val="28"/>
          <w:szCs w:val="28"/>
        </w:rPr>
        <w:t>.  Цель:  развивать  память,  логическое  мышление, воображение,  речь.  Прививать  эстетический  вкус,  любовь  к  народному искусст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озаика».</w:t>
      </w:r>
      <w:r>
        <w:rPr>
          <w:rFonts w:cs="Times New Roman" w:ascii="Times New Roman" w:hAnsi="Times New Roman"/>
          <w:sz w:val="28"/>
          <w:szCs w:val="28"/>
        </w:rPr>
        <w:t xml:space="preserve"> Цель: развивать воображение, мышление, память, прививать любовь  к  народному  творчеству;  формировать  эстетические  чувства  на материале произведений народного творче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одели  для  самостоятельного  творчества  детей».</w:t>
      </w:r>
      <w:r>
        <w:rPr>
          <w:rFonts w:cs="Times New Roman" w:ascii="Times New Roman" w:hAnsi="Times New Roman"/>
          <w:sz w:val="28"/>
          <w:szCs w:val="28"/>
        </w:rPr>
        <w:t xml:space="preserve">  Цель:  развивать чувство цвета, ориентировку на листе. Развивать творчество, самостоятельную активность  детей.  Воспитывать  в  детях  отзывчивость  на  красоту  росписи, разнообразия форм и цвета. Развивать эстетическое воспита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айди пару».</w:t>
      </w:r>
      <w:r>
        <w:rPr>
          <w:rFonts w:cs="Times New Roman" w:ascii="Times New Roman" w:hAnsi="Times New Roman"/>
          <w:sz w:val="28"/>
          <w:szCs w:val="28"/>
        </w:rPr>
        <w:t xml:space="preserve"> Цель: подобрать соответствующее изображение по цвету, контуру или силуэ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оловинки».</w:t>
      </w:r>
      <w:r>
        <w:rPr>
          <w:rFonts w:cs="Times New Roman" w:ascii="Times New Roman" w:hAnsi="Times New Roman"/>
          <w:sz w:val="28"/>
          <w:szCs w:val="28"/>
        </w:rPr>
        <w:t xml:space="preserve"> Цель: развивать зрительное восприятие, ориентирование на листе бумаги, через ознакомление с русским народным орнамент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игр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айди  ошибки».</w:t>
      </w:r>
      <w:r>
        <w:rPr>
          <w:rFonts w:cs="Times New Roman" w:ascii="Times New Roman" w:hAnsi="Times New Roman"/>
          <w:sz w:val="28"/>
          <w:szCs w:val="28"/>
        </w:rPr>
        <w:t xml:space="preserve">  Цель:  развивать  внимание,  воображение.  Найти  на картинке ошибки художника: бывает – не быва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орисуй  детали».</w:t>
      </w:r>
      <w:r>
        <w:rPr>
          <w:rFonts w:cs="Times New Roman" w:ascii="Times New Roman" w:hAnsi="Times New Roman"/>
          <w:sz w:val="28"/>
          <w:szCs w:val="28"/>
        </w:rPr>
        <w:t xml:space="preserve">  Цель:  активизация  психических  и  познавательных процессов.  Добавление  к  геометрической  фигуре  деталей  превращает  эту фигуру в образ или сцен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ая оболочка</w:t>
      </w:r>
      <w:r>
        <w:rPr>
          <w:rFonts w:cs="Times New Roman" w:ascii="Times New Roman" w:hAnsi="Times New Roman"/>
          <w:sz w:val="28"/>
          <w:szCs w:val="28"/>
        </w:rPr>
        <w:t xml:space="preserve">: Игровая форма: игра – путешестви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 образовательная  программа  предусматривает вариативность использования некоторых педагогических технологий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х  (технологии  личностно-ориентированного 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бучения, коллективного творчества и др.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х (мозговой штурм, педагогическая мастерская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08"/>
        <w:gridCol w:w="354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метод, прие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—массов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 ЦД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граевский 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ырази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мысли и идеи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и, способ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ь начатое дело 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а, способ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себя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е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ок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ирующих пау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правля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м самочувствием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ься о сво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общени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вори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ч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о новое, 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уя кого-либ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общени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, научиться видеть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свой труд и тр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сверстников, да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ую оценку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у сво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других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эск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антаз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я п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зад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оплощ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фантазии и идеи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Информационно – репродуктивный метод. Примеры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тур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епродукц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разца (при показе нового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епродуктивный метод. Приемы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, прием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о образцу, по правил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Методы эмоционального стимулиров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оздание ситуации успеха в обуч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спользование игр и игровых фор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Методы развития творческих способносте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становка  проблемы  или  создание  проблемной  ситуации.  Например: неоконченный  рисунок  –  учащийся  получает  незаконченный  рисунок, продумывает и продолжает е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искуссия.  При  дискуссии  происходит  обмен  мнениями,  выдвижение гипотез, проявляется интерес к сравнениям, самостоятельному мыш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оздание  креативного  поля.  Для  наиболее  полного  раскрытия  данного метода следует помнить, что креативная среда создается в группе не более 12 челове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педагога дополнительного образования с семьей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 союз  педагога  дополнительного  образования  и  родителей, совместное сотрудничество, творческое общение, взаимное доверие и взаимное уважение помогут наполнить жизнь ребенка интересными делами, посильным трудом;  окажут  воздействие  на  формирование  самостоятельности  и самоконтроля. Совместная работа детей и родителей по изготовлению поделки удовлетворит  потребность  ребенка  в  активной  деятельности,  даст  реальное воплощение мысли, фантази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дить взаимодействие с родителями призван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 в  середине  года,  который  должен  стать  для  родителей школой  педагогического  мастерства,  где  они  будут  учиться  организации труда  ребенка  по  изготовлению  поделок,  методике  подобной  работы  в условиях семь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 на  творческом  конкурсе  в  конце  года,  где  родители привлекаются к оценке детских рабо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формы – родительские собрания (в начале и конце учебного года) и индивидуальные консультации, беседы по необходимост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важен  подобный  контакт  с  семьей,  который  помогает  создать духовную близость взрослых и детей, поднимает авторитет роди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материа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образовательной программы «Разноцветный мир» входит контрольно – диагностический блок, с описанием форм различных этапов контроля (входного, текущего, тематического, итогового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верка соответствия качеств начального состояния обучаемого перед его обучением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-  организация проверки качества обучения детей по образовательной программе в течении год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контроль </w:t>
      </w:r>
      <w:r>
        <w:rPr>
          <w:rFonts w:cs="Times New Roman" w:ascii="Times New Roman" w:hAnsi="Times New Roman"/>
          <w:sz w:val="28"/>
          <w:szCs w:val="28"/>
        </w:rPr>
        <w:t>– проверка результатов обучения после прохождения тем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</w:rPr>
        <w:t>– проверка результатов обучения по образовательной программе в конц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диагностика </w:t>
      </w:r>
      <w:r>
        <w:rPr>
          <w:rFonts w:cs="Times New Roman" w:ascii="Times New Roman" w:hAnsi="Times New Roman"/>
          <w:sz w:val="28"/>
          <w:szCs w:val="28"/>
        </w:rPr>
        <w:t>позволяет проверить уровень информированности в отношениях общих знаний о предмете, выявить природные данные (Приложение № 1) Результаты фиксируются в личных карточка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–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обучающегося от одного образовательного результата к другому осуществляются через индивидуальные и групповые формы контроля. По результатом диагностики определяется какому уровню, соответствуют способности обучающегося на данном эта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имеют уровень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</w:rPr>
        <w:t xml:space="preserve"> – если обучающийся выполнил одно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–</w:t>
      </w:r>
      <w:r>
        <w:rPr>
          <w:rFonts w:cs="Times New Roman" w:ascii="Times New Roman" w:hAnsi="Times New Roman"/>
          <w:sz w:val="28"/>
          <w:szCs w:val="28"/>
        </w:rPr>
        <w:t xml:space="preserve"> справился с предложенным заданием полностью, но испытывал затруднения в работе с груп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винутый </w:t>
      </w:r>
      <w:r>
        <w:rPr>
          <w:rFonts w:cs="Times New Roman" w:ascii="Times New Roman" w:hAnsi="Times New Roman"/>
          <w:sz w:val="28"/>
          <w:szCs w:val="28"/>
        </w:rPr>
        <w:t>– обучающийся легко справился со всеми заданиями.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контроль </w:t>
      </w:r>
      <w:r>
        <w:rPr>
          <w:rFonts w:cs="Times New Roman" w:ascii="Times New Roman" w:hAnsi="Times New Roman"/>
          <w:sz w:val="28"/>
          <w:szCs w:val="28"/>
        </w:rPr>
        <w:t>– проверка результатов усвоения пройденной темы. Проводится в виде опросов, зачетов, контрольных срезов, выставок, тестирования. (Приложение №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</w:rPr>
        <w:t>– продвижение обучающегося вперед от одного уровня к другому , осуществляется через индивидуальные и групповые формы контроля(Приложение №4,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 результатов  обучения  ребенка  по 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й программе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15"/>
        <w:gridCol w:w="2388"/>
        <w:gridCol w:w="231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слеживания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рминологией в области декор.-прикладного творч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нания терминоло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 и осознанности применения в своей речи терминов и пон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ов в области декоративно-прикладного творч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на практике техниками и прием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целесообразности применения приемов и техник в работе с различными материал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елок, выполненных по собственному замыслу и для выстав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, раздел «Творческие достиж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фантазии и, образного мышления, вообра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вития фантазии, мышления, вообра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тойчивости интереса к знания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ных зан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личностных каче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стия в выставках и конкурс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</w:tr>
      <w:tr>
        <w:trPr>
          <w:trHeight w:val="9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ов коллективного взаимодейств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куратности при изготовлении подел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влеченности и заинтересованности работ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уровня обследования изобразительной деятельности для дет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 «Входной контр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честве тестового задания использую дорисовывание кругов. На альбомном листе карандашом нарисованы пять кругов, одинаковой величины. Детям предлагается подумать, чем может быть каждый круг и дорис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детьми задания оцениваются по трех бальной системе. Оценка три (высокий уровень) ставится тем детям, которые придумали самые оригинальные рисунки, т.е. справились с заданием. Оценка два (средний уровень) – не до конца справились с заданием. Оценка один (низкий уровень) у тех детей , кто не смог справиться с заданием и выполнил работу небре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простой метод легко увидеть и оценить оригинальность образного решения, качество выполнения рисунков, (разнообразие цветной гаммы) учесть технику рисования и закраши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изобразительных умений и навыков обучающихся, использую следующие критери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олненного изображе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формы (передана точно или искаженно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редмета (как расположены части предмета верно или нет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(цвета яркие или бледные, теплые или холодные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линий (нажим сильный или слаб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ы развития обучающихся в художественно-творческой деятельности по трем уровням слож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10"/>
        <w:gridCol w:w="2162"/>
        <w:gridCol w:w="211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разви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ворческого разви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уровень разви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разви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нутый уровень развит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изобразительной грам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художественного изобра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одним зада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предложенными заданиями но испытывает затруднения в работе с групп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справляется со всеми задани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ластических и изобразительных свой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и соленого т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не сложные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заданием но испытывает затруднения в применении технических умений и навы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владеет техническими навыками и умени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художественного восприятия, творческого вообра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крашенными зернами различных кру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ользует цветовую гам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сю цветовую гам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сю цветовую гамму, самостоятельно работает с оттенко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озиционных ум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бисера и лоз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композиционный замысел при помощи педагог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 работой, но испытывает затруднения в составлении композиционного замыс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ляет композиционный замысел.  Увлечен работой.  Видит красоту окружающего 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 – тесты по Д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полотне людей и предметов с целью выражения главной мысли произведения это: </w:t>
      </w:r>
      <w:r>
        <w:rPr>
          <w:rFonts w:cs="Times New Roman" w:ascii="Times New Roman" w:hAnsi="Times New Roman"/>
          <w:i/>
          <w:sz w:val="28"/>
          <w:szCs w:val="28"/>
        </w:rPr>
        <w:t>а) Орнамент  б) композиция  в) архитектур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драпировке в натюрморте</w:t>
      </w:r>
      <w:r>
        <w:rPr>
          <w:rFonts w:cs="Times New Roman" w:ascii="Times New Roman" w:hAnsi="Times New Roman"/>
          <w:i/>
          <w:sz w:val="28"/>
          <w:szCs w:val="28"/>
        </w:rPr>
        <w:t>: а) кувшин  б) материал в) цвет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имволизирует конская подкова 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частье и богатство б) охраняет дом в)бережет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каких прутьев ивы плетется круг для обере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двухлетние побеги ивы б) молодые побеги ивы в) трехлетние побеги 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означает изображение мельницы в славянсикх символ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большой двор б) крепкое хозяйство в)наличие мель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акими цветами характеризуется семейская рос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бледными б) яркими в) одното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элемент чаще всего встречается в семейской рос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рямая линия б)завиток в) волнистая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чего применяется пали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смешивать краски б)хранить краски в) сушить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какому жанру относится изображение птиц и живот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пейзаж б) натюрморт в) анимал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олько цветов в раду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ять б) семь в) три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танковая , книжная, плакат, прикладное – все это можно объединить словом: </w:t>
      </w:r>
      <w:r>
        <w:rPr>
          <w:rFonts w:cs="Times New Roman" w:ascii="Times New Roman" w:hAnsi="Times New Roman"/>
          <w:i/>
          <w:sz w:val="28"/>
          <w:szCs w:val="28"/>
        </w:rPr>
        <w:t>а)графика б)литература в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исунок выполненный углем, карандашом, тушью –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) живописи б) графике в)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крашение, узор, сочетание геометрических, растительных и животных элементов ритмически повторяющихся – это: </w:t>
      </w:r>
      <w:r>
        <w:rPr>
          <w:rFonts w:cs="Times New Roman" w:ascii="Times New Roman" w:hAnsi="Times New Roman"/>
          <w:i/>
          <w:sz w:val="28"/>
          <w:szCs w:val="28"/>
        </w:rPr>
        <w:t>а)узор б) картина в) орн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вета которые нельзя получить смешиванием, называю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глухими б)основными в)звонк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лепить из соленого теста славянский символ, который приносит счастье и богатство</w:t>
      </w:r>
      <w:r>
        <w:rPr>
          <w:rFonts w:cs="Times New Roman" w:ascii="Times New Roman" w:hAnsi="Times New Roman"/>
          <w:i/>
          <w:sz w:val="28"/>
          <w:szCs w:val="28"/>
        </w:rPr>
        <w:t>: а)домовенок б) олень в) конская по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образить то, что является хранителем очага и благополучия в доме: </w:t>
      </w:r>
      <w:r>
        <w:rPr>
          <w:rFonts w:cs="Times New Roman" w:ascii="Times New Roman" w:hAnsi="Times New Roman"/>
          <w:i/>
          <w:sz w:val="28"/>
          <w:szCs w:val="28"/>
        </w:rPr>
        <w:t>а)петух б)домовенок в)мет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ь элемент домовой росписи семейских с оживкой, каким этапом росписи она является</w:t>
      </w:r>
      <w:r>
        <w:rPr>
          <w:rFonts w:cs="Times New Roman" w:ascii="Times New Roman" w:hAnsi="Times New Roman"/>
          <w:i/>
          <w:sz w:val="28"/>
          <w:szCs w:val="28"/>
        </w:rPr>
        <w:t>: а) начальным б) средним в) заверш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Изобразить узор шага – дать правильное определение – что означает (бурятский символ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тихий шаг б)то благополучный, то неблагополучный в)быстрый ш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ложить из цветного зерна силуэт двух рыбок, дать определение что они озна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символ рыбаков б) символ свободы и независимости в) симво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исовать славянский символ, который используется при изготовлении оберегов и означает достаток: </w:t>
      </w:r>
      <w:r>
        <w:rPr>
          <w:rFonts w:cs="Times New Roman" w:ascii="Times New Roman" w:hAnsi="Times New Roman"/>
          <w:i/>
          <w:sz w:val="28"/>
          <w:szCs w:val="28"/>
        </w:rPr>
        <w:t>а) пища б) бабочка в) мешочек с деньг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таблица обследования уровня развития обучающихся в художественно-творческ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7"/>
        <w:gridCol w:w="1328"/>
        <w:gridCol w:w="1359"/>
        <w:gridCol w:w="1359"/>
        <w:gridCol w:w="1410"/>
        <w:gridCol w:w="1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кистью и краск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техники работы с пласти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техники работы с соленым тес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цветными зерн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техники плетения из бис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- стартовый уровень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» - базовый уровень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» - продвинутый уровень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таблица обследования уровня развития обучающихся в художественнотворческой деятельности для группы индивидуальных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0"/>
        <w:gridCol w:w="1521"/>
        <w:gridCol w:w="1521"/>
        <w:gridCol w:w="1521"/>
        <w:gridCol w:w="15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еного те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цветными зерн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бис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ло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я позволяет зафиксировать динамику достижений обучающихся, а также стимулировать их творческую активн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А. В. Эксперимент как сущность инновационной деятельности учреждений дополнительного образования детей. //А. В. Клименко.// Дополнительное образование. -2003.- № 4- с. 3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ева Н.А. Декаративно-прикладное искусство в жизни человека 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кл.Методическое пособие. – М.: Просвещение. 2006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готский Л. С. Воображение и творчество в детском возрасте. /Л. С.    Выготский. – СПб.: Союз, 1997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менский Б. М. Мудрость красоты: О проблемах эстетического воспитания. КН. Для учителя. М: 1987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монашвили Ш. А. Школа жизни. / Ш. А. Амонашвили. М. : Издательский дом Шалвы Амонашвили, 2000. – 141 с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6. Мудрик Л. В. Введение в социальную педагогику. /Л. В. Мудрик. – М.: 1997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арова Т. С., Савенков А. И. Коллективное творчество детей. – М.: Российское педагогическое агенство, 1998. – 98 с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8. Комарова Т. С. Народное искусство в воспитании детей.-М. : Российское педагогическое агенство, 1997. – 112 с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9.  Лялина Л. А. Дизайн и дети: Методические рекомендации. – М.: ТЦ Сфера, 2006. – 96 с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10.  Свиридова О. В. Изобразительное искусство. 5-8 классы: проверочные и контрольные тесты. – Волгоград: Учитель, 2008. – 93 с.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Трофимова М. В., Тарабарина Т. И. И учёба и игра: изобразительное    искусство. Популярное пособие для родителей и педагогов. – Ярославль: Академия развития, 1997. – 192 с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кольникова Н. М. Краткий словарь художественных терминов – Обниск: «Титул», 1996. – 80 с.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зин В. С., Кубышкина Э. И. Изобразительное искусство в начальной школе – М.: «Дрофа», 1997. – 104 с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Ильина – Охрименко Г. И. Народное искусство Семейских Забайкалья – У.-У.: «Бурятское книжное издательство», 1972. – 95 с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Шембель А. Ф. Рисование и лепка – М.: 1987. – 95с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Халезова Н. Б. Народная пластика и декоративная лепка – М.: «Просвещение», 1984. – 111 с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Колдина Д.Н Лепка и рисование. – М.: «Мозаика-Синтез», 2009. –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5 с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Полок П. Плетение из прутьев - / пер. с англ. – М.: Издательский дом «Ниола 21 век». 2004. – 96 с.</w:t>
      </w:r>
    </w:p>
    <w:p>
      <w:pPr>
        <w:pStyle w:val="Normal"/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Крылова Н. Б. Методические материалы и рекомендации для    педагогов. – М.: «Новые ценности образования». 2008. – 148 с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Журнал «Дополнительное образование и воспитание» № 3, 2007г.,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</w:rPr>
        <w:t>7, 2007 г., № 1, 2010г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Журнал «Внешкольник» №№ 11-12, 2006г. №№ 1 -12, 2007г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97"/>
        <w:ind w:left="4766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exact" w:line="297"/>
        <w:ind w:right="1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ля детей: </w:t>
      </w:r>
    </w:p>
    <w:p>
      <w:pPr>
        <w:pStyle w:val="Style18"/>
        <w:tabs>
          <w:tab w:val="clear" w:pos="708"/>
          <w:tab w:val="left" w:pos="451" w:leader="none"/>
          <w:tab w:val="left" w:pos="1128" w:leader="none"/>
        </w:tabs>
        <w:spacing w:lineRule="exact" w:line="292"/>
        <w:rPr>
          <w:sz w:val="28"/>
          <w:szCs w:val="28"/>
        </w:rPr>
      </w:pPr>
      <w:r>
        <w:rPr>
          <w:sz w:val="28"/>
          <w:szCs w:val="28"/>
        </w:rPr>
        <w:t xml:space="preserve">1. Михайлова И. Лепим из соленого теста. Украшения, Сувениры. Поделки.  Декор. - М.: «ЗКСМО», 2004. - 160 с. </w:t>
      </w:r>
    </w:p>
    <w:p>
      <w:pPr>
        <w:pStyle w:val="Style18"/>
        <w:spacing w:lineRule="exact" w:line="484"/>
        <w:rPr>
          <w:sz w:val="28"/>
          <w:szCs w:val="28"/>
        </w:rPr>
      </w:pPr>
      <w:r>
        <w:rPr>
          <w:sz w:val="28"/>
          <w:szCs w:val="28"/>
        </w:rPr>
        <w:t xml:space="preserve">2. Хананова И. Н. Соленое тесто - М.: «АСТ - пресс книга», 2007. -104 с. </w:t>
      </w:r>
    </w:p>
    <w:p>
      <w:pPr>
        <w:pStyle w:val="Style18"/>
        <w:spacing w:lineRule="exact" w:line="484"/>
        <w:rPr>
          <w:sz w:val="28"/>
          <w:szCs w:val="28"/>
        </w:rPr>
      </w:pPr>
      <w:r>
        <w:rPr>
          <w:sz w:val="28"/>
          <w:szCs w:val="28"/>
        </w:rPr>
        <w:t>3. Казагранда Б. Поделки из соленого теста. - М.: «АРТ - Родник», 2007. – 61</w:t>
      </w:r>
    </w:p>
    <w:p>
      <w:pPr>
        <w:pStyle w:val="Style18"/>
        <w:spacing w:lineRule="exact" w:line="484"/>
        <w:rPr/>
      </w:pPr>
      <w:r>
        <w:rPr>
          <w:sz w:val="28"/>
          <w:szCs w:val="28"/>
        </w:rPr>
        <w:t xml:space="preserve">4. Тукало Т; Чудина Е., Шквыря </w:t>
      </w:r>
      <w:r>
        <w:rPr>
          <w:w w:val="90"/>
          <w:sz w:val="28"/>
          <w:szCs w:val="28"/>
        </w:rPr>
        <w:t xml:space="preserve">ж. </w:t>
      </w:r>
      <w:r>
        <w:rPr>
          <w:sz w:val="28"/>
          <w:szCs w:val="28"/>
        </w:rPr>
        <w:t xml:space="preserve">Оригинальные картины из зерен. - М.: </w:t>
      </w:r>
    </w:p>
    <w:p>
      <w:pPr>
        <w:pStyle w:val="Style18"/>
        <w:spacing w:lineRule="exact" w:line="489"/>
        <w:ind w:left="4" w:right="33" w:hanging="0"/>
        <w:rPr>
          <w:sz w:val="28"/>
          <w:szCs w:val="28"/>
        </w:rPr>
      </w:pPr>
      <w:r>
        <w:rPr>
          <w:sz w:val="28"/>
          <w:szCs w:val="28"/>
        </w:rPr>
        <w:t xml:space="preserve">«КОНТЭНТ», 2008. - 63 с. </w:t>
      </w:r>
    </w:p>
    <w:p>
      <w:pPr>
        <w:pStyle w:val="Style18"/>
        <w:spacing w:lineRule="exact" w:line="489"/>
        <w:ind w:left="4" w:right="33" w:hanging="0"/>
        <w:rPr/>
      </w:pPr>
      <w:r>
        <w:rPr>
          <w:sz w:val="28"/>
          <w:szCs w:val="28"/>
        </w:rPr>
        <w:t xml:space="preserve">5. Заиграева Е. </w:t>
      </w:r>
      <w:r>
        <w:rPr>
          <w:w w:val="81"/>
          <w:sz w:val="28"/>
          <w:szCs w:val="28"/>
        </w:rPr>
        <w:t xml:space="preserve">Г., </w:t>
      </w:r>
      <w:r>
        <w:rPr>
          <w:sz w:val="28"/>
          <w:szCs w:val="28"/>
        </w:rPr>
        <w:t xml:space="preserve">Петров В. </w:t>
      </w:r>
      <w:r>
        <w:rPr>
          <w:w w:val="81"/>
          <w:sz w:val="28"/>
          <w:szCs w:val="28"/>
        </w:rPr>
        <w:t xml:space="preserve">Л. </w:t>
      </w:r>
      <w:r>
        <w:rPr>
          <w:sz w:val="28"/>
          <w:szCs w:val="28"/>
        </w:rPr>
        <w:t xml:space="preserve">Семейская домовая роспись. Рабочая тетрадь. </w:t>
      </w:r>
    </w:p>
    <w:p>
      <w:pPr>
        <w:pStyle w:val="Style18"/>
        <w:spacing w:lineRule="exact" w:line="489"/>
        <w:ind w:left="4" w:right="33" w:hanging="0"/>
        <w:rPr>
          <w:sz w:val="28"/>
          <w:szCs w:val="28"/>
        </w:rPr>
      </w:pPr>
      <w:r>
        <w:rPr>
          <w:sz w:val="28"/>
          <w:szCs w:val="28"/>
        </w:rPr>
        <w:t xml:space="preserve">- У.-У.: «Бэлиг», 2007. - 47 с. </w:t>
      </w:r>
    </w:p>
    <w:p>
      <w:pPr>
        <w:pStyle w:val="Normal"/>
        <w:spacing w:lineRule="auto" w:line="360" w:before="0" w:after="0"/>
        <w:ind w:left="-709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огорская О. А., Маркус Л. И. Излечивает гнев и заполняет время. – М.: «Знание», 1990. – 144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В. А. Ажурная лоза- М.: «Знание», 1990 . -144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– Кубай Н. Узоры из бумаги. Белорусская выцынанка. – «Культура и традиции», 2006. – 96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 А. С., Новиков С. Н. «Мастерим вместе с папой» - основы  художественного ремесла – М. : «Просвещение», 1991. – 127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лтер Х. Узоры из бумажных лент. / пер. с англ. – М.: Издательство «Ниола - пресс», 2006. – 11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53D4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473F4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  <w:color w:val="453D4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Prod">
    <w:name w:val="prod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2:00Z</dcterms:created>
  <dc:creator>dns</dc:creator>
  <dc:description/>
  <dc:language>en-US</dc:language>
  <cp:lastModifiedBy>ЗЦДЮТ</cp:lastModifiedBy>
  <cp:lastPrinted>2018-02-15T10:39:00Z</cp:lastPrinted>
  <dcterms:modified xsi:type="dcterms:W3CDTF">2018-02-15T02:41:00Z</dcterms:modified>
  <cp:revision>8</cp:revision>
  <dc:subject/>
  <dc:title/>
</cp:coreProperties>
</file>